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我和鱿鱼的美味故事从烹饪到文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我坐在书房里，手中的笔轻轻划过纸张，仿佛那些字母也能感受到我内心的波动。今天，我想和大家分享一段特别的故事，那就是关于“蜜汁炖鱿鱼小说全文”的奇遇。</w:t>
      </w:r>
      <w:r>
        <w:rPr>
          <w:sz w:val="32"/>
          <w:szCs w:val="32"/>
        </w:rPr>
        <w:t>&lt;/p&gt;&lt;p&gt;&lt;img src="/static-img/M6ZZyKc0rT1Gj8vzgOEekLHrqIvVWrbFbB70za5aqas7OkeWPcmLbvVlde9t70bb.jpg"&gt;&lt;/p&gt;&lt;p&gt;</w:t>
      </w:r>
      <w:r>
        <w:rPr>
          <w:sz w:val="32"/>
          <w:szCs w:val="32"/>
        </w:rPr>
        <w:t>这并不仅仅是一个食谱，它是一段生活的一部分，是我与鱿鱼之间不经意间生的情谊。记得那天，我在海边散步，看着远处渔船载满了活泼的小朋友们欢快地驶向大海，他们带来的不是只是一份礼物，而是他们的笑声和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突然被一种灵感所驱使，要将这个简单却又美味至极的料理用文字去描绘。我决定，将这次旅程转化为一篇小说，让每个读者都能感受到那份纯净与幸福。</w:t>
      </w:r>
      <w:r>
        <w:rPr>
          <w:sz w:val="32"/>
          <w:szCs w:val="32"/>
        </w:rPr>
        <w:t>&lt;/p&gt;&lt;p&gt;&lt;img src="/static-img/Hs79BMTmOLaBWVnuKd9fSbHrqIvVWrbFbB70za5aqatWwaQg4PcEgsQB2qqIKiuHseuoi9VatsVsHvTNrlqpq1bBpCDg9wSCxAHaqogqK4exrgu7T3pUu1Ob8X-WzeIW.jpg"&gt;&lt;/p&gt;&lt;p&gt;</w:t>
      </w:r>
      <w:r>
        <w:rPr>
          <w:sz w:val="32"/>
          <w:szCs w:val="32"/>
        </w:rPr>
        <w:t>于是，在我的笔下，一部名叫《蜜汁炖鱿鱼》的作品诞生了。这部小说并没有使用复杂的情节或夸张的人物形象，而是以最真实、最温暖的情感为基调，讲述了一位老人与他年幼时期玩伴之间相互扶持成长的一段故事。在这个过程中，老人学会了如何用自己的双手准备出一道绝妙无比的蜜汁炖鱿鱼，这不仅是对味蕾的大奖，更是我对生命中美好瞬间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细节，都如同生活中的点滴一样，被仔细地记录下来。一片新鲜出炉、还冒着热气的小黄瓜；几颗精心挑选出来，用来做出的酱料；甚至是一滴自制蜂蜜，也都在故事中占有一席之地，每一次翻阅，都让我仿佛回到了那个阳光明媚、风吹过沙滩的声音依旧清晰可闻的地方。</w:t>
      </w:r>
      <w:r>
        <w:rPr>
          <w:sz w:val="32"/>
          <w:szCs w:val="32"/>
        </w:rPr>
        <w:t>&lt;/p&gt;&lt;p&gt;&lt;img src="/static-img/6JMOmypmkFjZ5ZT5oeKdArHrqIvVWrbFbB70za5aqatWwaQg4PcEgsQB2qqIKiuHseuoi9VatsVsHvTNrlqpq1bBpCDg9wSCxAHaqogqK4exrgu7T3pUu1Ob8X-WzeIW.jpg"&gt;&lt;/p&gt;&lt;p&gt;</w:t>
      </w:r>
      <w:r>
        <w:rPr>
          <w:sz w:val="32"/>
          <w:szCs w:val="32"/>
        </w:rPr>
        <w:t>《蜜汁炖鱿鱼》虽然只是一个小小的事物，但它承载了我对于友情、成长以及生活本身深刻理解。在阅读这本书的时候，你可能会发现，无论你是在什么样的环境下面临困难，只要有爱，就总能够找到前进的道路。而且，这条路上，最重要的是，不妨尝试一下自己——就像我当初那样，用真诚的心去捕捉那些让人久久不能忘怀的小事物。</w:t>
      </w:r>
      <w:r>
        <w:rPr>
          <w:sz w:val="32"/>
          <w:szCs w:val="32"/>
        </w:rPr>
        <w:t>&lt;/p&gt;&lt;p&gt;&lt;a href = "/doc/630598-</w:t>
      </w:r>
      <w:r>
        <w:rPr>
          <w:sz w:val="32"/>
          <w:szCs w:val="32"/>
        </w:rPr>
        <w:t>蜜汁炖鱿鱼小说全文我和鱿鱼的美味故事从烹饪到文学的奇遇</w:t>
      </w:r>
      <w:r>
        <w:rPr>
          <w:sz w:val="32"/>
          <w:szCs w:val="32"/>
        </w:rPr>
        <w:t>.doc" rel="alternate" download="630598-</w:t>
      </w:r>
      <w:r>
        <w:rPr>
          <w:sz w:val="32"/>
          <w:szCs w:val="32"/>
        </w:rPr>
        <w:t>蜜汁炖鱿鱼小说全文我和鱿鱼的美味故事从烹饪到文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