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略男主才能活下去漫画生存技巧与情感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画世界中如何生存？</w:t>
      </w:r>
      <w:r>
        <w:rPr>
          <w:sz w:val="32"/>
          <w:szCs w:val="32"/>
        </w:rPr>
        <w:t>&lt;/p&gt;&lt;p&gt;&lt;img src="/static-img/j1RUPXUiswLh2Z_VjHBdMbHrqIvVWrbFbB70za5aqas7OkeWPcmLbvVlde9t70bb.jpg"&gt;&lt;/p&gt;&lt;p&gt;</w:t>
      </w:r>
      <w:r>
        <w:rPr>
          <w:sz w:val="32"/>
          <w:szCs w:val="32"/>
        </w:rPr>
        <w:t>在攻略男主才能活下去漫画的世界里，角色们经常会遇到各种各样的挑战和困难。这些挑战不仅限于战斗和任务，还包括与其他角色的互动、情感发展以及如何在复杂的人际关系网中找到自己的位置。那么，在这样的环境下，男主角又该如何生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掌握基本技能？</w:t>
      </w:r>
      <w:r>
        <w:rPr>
          <w:sz w:val="32"/>
          <w:szCs w:val="32"/>
        </w:rPr>
        <w:t>&lt;/p&gt;&lt;p&gt;&lt;img src="/static-img/7vIIQeqLYc_nvcy252UJfrHrqIvVWrbFbB70za5aqaucAd0MuOzTyzys_5pHhn7R73Pp0SHhXSmgemdqMOWAu1bBpCDg9wSCxAHaqogqK4exrgu7T3pUu1Ob8X-WzeIW.png"&gt;&lt;/p&gt;&lt;p&gt;</w:t>
      </w:r>
      <w:r>
        <w:rPr>
          <w:sz w:val="32"/>
          <w:szCs w:val="32"/>
        </w:rPr>
        <w:t>首先，任何一个想要生存下去的角色都需要有一些基本的技能。这可能包括战斗技巧、探险知识或者是某种特殊的能力。在攻略男主才能活下去漫画中，这些技能往往是通过游戏中的系统或者特定的剧情线获得的。比如说，有时候可以通过完成特定任务来提升自己的攻击力或者防御力；有时候则需要解开谜题来获取新的装备或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什么样的技能，它们都是帮助角色克服困难并继续前进的重要工具。而对于那些没有特别背景或能力但希望成为主角的人来说，更需要不断地学习和实践，以便能够应对随着故事推进而出现的一系列挑战。</w:t>
      </w:r>
      <w:r>
        <w:rPr>
          <w:sz w:val="32"/>
          <w:szCs w:val="32"/>
        </w:rPr>
        <w:t>&lt;/p&gt;&lt;p&gt;&lt;img src="/static-img/5HN8yFvxSv6HJJXV-Sc4RrHrqIvVWrbFbB70za5aqaucAd0MuOzTyzys_5pHhn7R73Pp0SHhXSmgemdqMOWAu1bBpCDg9wSCxAHaqogqK4exrgu7T3pUu1Ob8X-WzeIW.jpg"&gt;&lt;/p&gt;&lt;p&gt;</w:t>
      </w:r>
      <w:r>
        <w:rPr>
          <w:sz w:val="32"/>
          <w:szCs w:val="32"/>
        </w:rPr>
        <w:t>如何处理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优势之外，在攻略男主才能活下去漫画中，人际关系也是非常重要的一个方面。不同的人物之间会有不同的交集，有时甚至会形成深厚的情谊，而有时则可能导致冲突和斗争。在这个过程中，了解对方的心理状态、行为模式以及他们所追求的是什么，对于建立良好的合作伙伴关系至关重要。</w:t>
      </w:r>
      <w:r>
        <w:rPr>
          <w:sz w:val="32"/>
          <w:szCs w:val="32"/>
        </w:rPr>
        <w:t>&lt;/p&gt;&lt;p&gt;&lt;img src="/static-img/IVcwgNYUsUk3Ops7P3ndIbHrqIvVWrbFbB70za5aqaucAd0MuOzTyzys_5pHhn7R73Pp0SHhXSmgemdqMOWAu1bBpCDg9wSCxAHaqogqK4exrgu7T3pUu1Ob8X-WzeIW.jpg"&gt;&lt;/p&gt;&lt;p&gt;</w:t>
      </w:r>
      <w:r>
        <w:rPr>
          <w:sz w:val="32"/>
          <w:szCs w:val="32"/>
        </w:rPr>
        <w:t>例如，如果是一个温柔善良的小女孩，她很可能会用自己的善意去影响周围的人，从而获得更多人的支持。而如果是一个冷酷无情的大侠，他则更倾向于以力量说话，以此来确保自己不会被轻易忽视。但不管采取哪种策略，都必须保持真诚，因为虚伪总是在漫长旅途中的某个节点上被揭露出来，而失去信任意味着失去了所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成长：内心世界的修炼</w:t>
      </w:r>
      <w:r>
        <w:rPr>
          <w:sz w:val="32"/>
          <w:szCs w:val="32"/>
        </w:rPr>
        <w:t>&lt;/p&gt;&lt;p&gt;&lt;img src="/static-img/CWZBBFp2v3j7dqLgyH7JYbHrqIvVWrbFbB70za5aqaucAd0MuOzTyzys_5pHhn7R73Pp0SHhXSmgemdqMOWAu1bBpCDg9wSCxAHaqogqK4exrgu7T3pUu1Ob8X-WzeIW.jpg"&gt;&lt;/p&gt;&lt;p&gt;</w:t>
      </w:r>
      <w:r>
        <w:rPr>
          <w:sz w:val="32"/>
          <w:szCs w:val="32"/>
        </w:rPr>
        <w:t>在漫长旅途中，每个人都会面临一些艰苦抉择，这些抉择往往决定了他们未来的道路。而这背后，是一段关于自我认识和成长的情感历程。在攻略男主才能活下去漫画里，这个过程通常体现在角色从懵懂无知到逐渐理解自己，从自我中心转变为考虑他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选择都是一次决断，也是一次自我审视。当一个人明白了自己的价值观，并且愿意为了这些价值观去付出牺牲时，那么即使面对最大的危险，他也能坚持到底。他开始真正地“生活”，而不是仅仅“存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志同道合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军奋战虽然能够让你迅速取得成绩，但它缺乏了一种不可替代的情感支持。在攻略男主才能活下去漫画里，与志同道合的小伙伴结盟，可以提供宝贵的情报分享，以及共同面对敌人的勇气鼓舞。此外，他们还可以一起解决问题，比如一起寻找隐藏的地方或解开复杂的问题，从而加深彼此间的情谊，使得整个团队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友谊不仅能够带给你快乐，也能够作为你走过崎岖路途中的灯塔，不论何时何地，只要还有朋友陪伴，就没有无法跨越的事项。如果遭遇失败，他们也许能提供安慰；如果成功，他们也许能共享喜悦，让胜利更加甜美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攻略男主才能活下去漫画这一世界里，你必须学会适应变化。这意味着接受新情况、新人物、新挑战，并将它们融入你的日常生活当中。你不能只是停留在过去，因为过去已经过去了，现在才是我们真正拥有的时间。你必须不断调整策略，根据新的情况做出新的判断，同时保持灵活性，以便更好地应对未来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充满变数的地方，没有谁永远正确，没有谁永远错误。不断更新你的思维方式，不断改变你的行动方式，就是通向成功的一条道路。所以，无论发生什么，都不要放弃，即使一切看似绝望，最终还是有人找到光明前行之路。</w:t>
      </w:r>
      <w:r>
        <w:rPr>
          <w:sz w:val="32"/>
          <w:szCs w:val="32"/>
        </w:rPr>
        <w:t>&lt;/p&gt;&lt;p&gt;&lt;a href = "/doc/630588-</w:t>
      </w:r>
      <w:r>
        <w:rPr>
          <w:sz w:val="32"/>
          <w:szCs w:val="32"/>
        </w:rPr>
        <w:t>攻略男主才能活下去漫画生存技巧与情感成长</w:t>
      </w:r>
      <w:r>
        <w:rPr>
          <w:sz w:val="32"/>
          <w:szCs w:val="32"/>
        </w:rPr>
        <w:t>.doc" rel="alternate" download="630588-</w:t>
      </w:r>
      <w:r>
        <w:rPr>
          <w:sz w:val="32"/>
          <w:szCs w:val="32"/>
        </w:rPr>
        <w:t>攻略男主才能活下去漫画生存技巧与情感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