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你的香肠放入我的甜甜圈视频我是如何让朋友们惊讶于我的创意小吃挑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让朋友们惊讶于我的创意小吃挑战的</w:t>
      </w:r>
      <w:r>
        <w:rPr>
          <w:sz w:val="32"/>
          <w:szCs w:val="32"/>
        </w:rPr>
        <w:t>&lt;/p&gt;&lt;p&gt;&lt;img src="/static-img/mHW-GTWNJkFq_I_mxtJq9cVEzfji2uwTAoE2UTjTTyxwI-jmB6g6cBwuGVCkNpbi.jpg"&gt;&lt;/p&gt;&lt;p&gt;</w:t>
      </w:r>
      <w:r>
        <w:rPr>
          <w:sz w:val="32"/>
          <w:szCs w:val="32"/>
        </w:rPr>
        <w:t>记得那天，我邀请了一群好友来家里聚会。我们计划进行一次小吃大作战，每个人都要带上自己最自豪的小食物，互相比拼谁的才是最美味的。大家纷纷提出了各式各样的方案，有人准备了精致的小蛋糕，有人则做了丰盛的沙拉。但我却有一个超乎想象的主意：把你的香肠放入我的甜甜圈视频。</w:t>
      </w:r>
      <w:r>
        <w:rPr>
          <w:sz w:val="32"/>
          <w:szCs w:val="32"/>
        </w:rPr>
        <w:t>&lt;/p&gt;&lt;p&gt;</w:t>
      </w:r>
      <w:r>
        <w:rPr>
          <w:sz w:val="32"/>
          <w:szCs w:val="32"/>
        </w:rPr>
        <w:t>当晚，大家一进门就被我的装置所吸引。我用一个巨大的甜甜圈作为基座，然后将各种不同的香肠——从经典猪肉到异国风情的地獄辣鸡胸——全部排列在上面，每一种都像是在展示自己的“优雅”和“高级”。这不仅是一次味觉上的冒险，更是一个视觉上的震撼。</w:t>
      </w:r>
      <w:r>
        <w:rPr>
          <w:sz w:val="32"/>
          <w:szCs w:val="32"/>
        </w:rPr>
        <w:t>&lt;/p&gt;&lt;p&gt;&lt;img src="/static-img/iEQZKDXrcIM4SNVJn-2bwcVEzfji2uwTAoE2UTjTTyxcIy0vhQCQQvOzd-pvcEOEfLflA77-u7-0AV7u95IXBYGX1yRVs72hoZdVg19zgog.jpg"&gt;&lt;/p&gt;&lt;p&gt;</w:t>
      </w:r>
      <w:r>
        <w:rPr>
          <w:sz w:val="32"/>
          <w:szCs w:val="32"/>
        </w:rPr>
        <w:t>朋友们围坐在桌旁，一边品尝着每一种组合，一边讨论着哪种搭配更适合哪种口味。一位朋友竟然发现，将韩式辣炒牛蛙与西红柿酱一起烤制后的香肠，与饴糖巧克力融为一体，那股独特的酸中带点甜，让人难以忘怀。而另一位，则推荐将熏肉和蘑菇酱混合后炸制出的香肠，与冰淇淋一起享受，那份冷热交替、酸苦并存，简直是心灵上的触动。</w:t>
      </w:r>
      <w:r>
        <w:rPr>
          <w:sz w:val="32"/>
          <w:szCs w:val="32"/>
        </w:rPr>
        <w:t>&lt;/p&gt;&lt;p&gt;</w:t>
      </w:r>
      <w:r>
        <w:rPr>
          <w:sz w:val="32"/>
          <w:szCs w:val="32"/>
        </w:rPr>
        <w:t>这样的创意让我赢得了这个小吃大赛，并且深深地打动了所有人的心。尽管有些时候，我们可能会觉得生活太过平淡，但只要我们愿意去尝试，不断创新，就能找到无限多样的乐趣。在那个夜晚，我学会了一件事情：即使是在日常生活中，也可以通过简单而又充满想象力的方式，让每一次分享变得更加特别、更加难忘。</w:t>
      </w:r>
      <w:r>
        <w:rPr>
          <w:sz w:val="32"/>
          <w:szCs w:val="32"/>
        </w:rPr>
        <w:t>&lt;/p&gt;&lt;p&gt;&lt;img src="/static-img/x_hndVjzl-nRpHIWPFqigcVEzfji2uwTAoE2UTjTTyxcIy0vhQCQQvOzd-pvcEOEfLflA77-u7-0AV7u95IXBYGX1yRVs72hoZdVg19zgog.jpg"&gt;&lt;/p&gt;&lt;p&gt;&lt;a href = "/doc/630565-</w:t>
      </w:r>
      <w:r>
        <w:rPr>
          <w:sz w:val="32"/>
          <w:szCs w:val="32"/>
        </w:rPr>
        <w:t>把你的香肠放入我的甜甜圈视频我是如何让朋友们惊讶于我的创意小吃挑战的</w:t>
      </w:r>
      <w:r>
        <w:rPr>
          <w:sz w:val="32"/>
          <w:szCs w:val="32"/>
        </w:rPr>
        <w:t>.doc" rel="alternate" download="630565-</w:t>
      </w:r>
      <w:r>
        <w:rPr>
          <w:sz w:val="32"/>
          <w:szCs w:val="32"/>
        </w:rPr>
        <w:t>把你的香肠放入我的甜甜圈视频我是如何让朋友们惊讶于我的创意小吃挑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