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中的比学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梦想与武魂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魂世界中，唐三的名字如同响亮的鼓点，在每一个角落都能回荡。然而，在他成为无双掌门人的道路上，也有着不为人知的一面——他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想。在这个充满武斗和冒险的世界里，唐三插曲比比东，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，这一段奇妙而又荒谬的插曲，让我们一起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唐三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：一个不可思议的结合</w:t>
      </w:r>
      <w:r>
        <w:rPr>
          <w:sz w:val="32"/>
          <w:szCs w:val="32"/>
        </w:rPr>
        <w:t>&lt;/p&gt;&lt;p&gt;&lt;img src="/static-img/12pgytdtPESGtP2AKP17WA.jpg"&gt;&lt;/p&gt;&lt;p&gt;</w:t>
      </w:r>
      <w:r>
        <w:rPr>
          <w:sz w:val="32"/>
          <w:szCs w:val="32"/>
        </w:rPr>
        <w:t>在《斗破苍穹》这部经典小说中，我们见证了唐三从小混混变成无双掌门人的辉煌历程。但很少有人知道，在他的成功之路上，有一段被遗忘的小插曲，那就是他对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渴望。那么，为什么一个武魂修炼者会追求商业管理呢？答案可能隐藏在他的性格深处，那是一种对未知领域的好奇心，以及一种对生活多样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比学东：传统与创新并行</w:t>
      </w:r>
      <w:r>
        <w:rPr>
          <w:sz w:val="32"/>
          <w:szCs w:val="32"/>
        </w:rPr>
        <w:t>&lt;/p&gt;&lt;p&gt;&lt;img src="/static-img/UuqDyUxnvRp5TurRbALnqA.jpg"&gt;&lt;/p&gt;&lt;p&gt;</w:t>
      </w:r>
      <w:r>
        <w:rPr>
          <w:sz w:val="32"/>
          <w:szCs w:val="32"/>
        </w:rPr>
        <w:t>在武魂世界里，比学东是一个传奇人物，他是首屈一指的大侠，同时也是个颇具远见的人物。他不仅擅长剑术，还精通商道。正是因为这样的背景，使得他成为了唐三向往学习的心灵导师。在比学东那里，传统与创新并行，他将古老传统融入现代商业管理，为自己的事业打下坚实基础。而对于唐三来说，比学东不仅是一个榜样，更是一个引领未来方向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乐乎于其中：享受学习过程</w:t>
      </w:r>
      <w:r>
        <w:rPr>
          <w:sz w:val="32"/>
          <w:szCs w:val="32"/>
        </w:rPr>
        <w:t>&lt;/p&gt;&lt;p&gt;&lt;img src="/static-img/_F5MkA-DRSMHxzgs1V79pQ.jpg"&gt;&lt;/p&gt;&lt;p&gt;“</w:t>
      </w:r>
      <w:r>
        <w:rPr>
          <w:sz w:val="32"/>
          <w:szCs w:val="32"/>
        </w:rPr>
        <w:t>乐乎”这个词语本身就带有一种轻松自在地享受事物本质的情绪。当我们说到“乐乎于其中”，其实是在表达一种心态上的放松和快乐。这正是唐三通过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所体验到的那种感觉。他不是单纯为了某个目的去努力，而是在过程中找到了真正意义上的快乐和满足感。这种状态让人觉得时间过得飞快，却又无法停下脚步，因为每一步都是前进，每一次思考都是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战场到办公室：转型挑战</w:t>
      </w:r>
      <w:r>
        <w:rPr>
          <w:sz w:val="32"/>
          <w:szCs w:val="32"/>
        </w:rPr>
        <w:t>&lt;/p&gt;&lt;p&gt;&lt;img src="/static-img/HioC4LStXMdb0U53xPGX5Q.jpg"&gt;&lt;/p&gt;&lt;p&gt;</w:t>
      </w:r>
      <w:r>
        <w:rPr>
          <w:sz w:val="32"/>
          <w:szCs w:val="32"/>
        </w:rPr>
        <w:t>当谈及从战场转型到办公室时，我们可以把这一切看作是一次巨大的心理和能力上的蜕变。在战斗中，你需要迅速判断敌我位置；而在办公室里，你需要迅速分析市场动态。两者虽然不同，但都要求你具有敏捷反应能力。在这种转型过程中，即使是像曾经以勇猛著称的武魂修炼者也要学会适应新的环境，并且不断提升自己的技能。这正是 唐三通过学习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所面临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梦想之旅永无止境</w:t>
      </w:r>
      <w:r>
        <w:rPr>
          <w:sz w:val="32"/>
          <w:szCs w:val="32"/>
        </w:rPr>
        <w:t>&lt;/p&gt;&lt;p&gt;&lt;img src="/static-img/DfWOyL_WwZ3L69dCtlTz1w.jpg"&gt;&lt;/p&gt;&lt;p&gt;</w:t>
      </w:r>
      <w:r>
        <w:rPr>
          <w:sz w:val="32"/>
          <w:szCs w:val="32"/>
        </w:rPr>
        <w:t>总结来说，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这一段故事，是关于一个人如何跨越界限寻找个人价值的一次探索。而这个探索恰恰反映了人类内心深处那份渴望知识、渴望变化的心理需求。在这个故事背后，我们看到的是一个名为梦想之旅永无止境的人生哲理，无论是在武魂世界还是现实社会，都值得我们去思考和遵循。</w:t>
      </w:r>
      <w:r>
        <w:rPr>
          <w:sz w:val="32"/>
          <w:szCs w:val="32"/>
        </w:rPr>
        <w:t>&lt;/p&gt;&lt;p&gt;&lt;a href = "/doc/630539-</w:t>
      </w:r>
      <w:r>
        <w:rPr>
          <w:sz w:val="32"/>
          <w:szCs w:val="32"/>
        </w:rPr>
        <w:t>唐三插曲中的比学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想与武魂的交响</w:t>
      </w:r>
      <w:r>
        <w:rPr>
          <w:sz w:val="32"/>
          <w:szCs w:val="32"/>
        </w:rPr>
        <w:t>.doc" rel="alternate" download="630539-</w:t>
      </w:r>
      <w:r>
        <w:rPr>
          <w:sz w:val="32"/>
          <w:szCs w:val="32"/>
        </w:rPr>
        <w:t>唐三插曲中的比学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想与武魂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