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武林争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构建与背景</w:t>
      </w:r>
      <w:r>
        <w:rPr>
          <w:sz w:val="32"/>
          <w:szCs w:val="32"/>
        </w:rPr>
        <w:t>&lt;/p&gt;&lt;p&gt;&lt;img src="/static-img/ZM-fpwZWwHJVbUR6ldVpQpYmyeLY47iQtFf5J1KlN2MgR00sbHWx8DECvSMM8Gfr.jpg"&gt;&lt;/p&gt;&lt;p&gt;</w:t>
      </w:r>
      <w:r>
        <w:rPr>
          <w:sz w:val="32"/>
          <w:szCs w:val="32"/>
        </w:rPr>
        <w:t>在碧血洗银枪中，作者巧妙地构建了一片充满古典气息的武侠世界。这个世界里，每个角色都有其独特的身份和命运，他们之间错综复杂的情感纠葛和利益冲突，为整个故事增添了丰富多彩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成长</w:t>
      </w:r>
      <w:r>
        <w:rPr>
          <w:sz w:val="32"/>
          <w:szCs w:val="32"/>
        </w:rPr>
        <w:t>&lt;/p&gt;&lt;p&gt;&lt;img src="/static-img/_X7lwywET04t08iEh_Zce5YmyeLY47iQtFf5J1KlN2M2EfDiKR3k5b0CVDMnBkHtKDGC5BcTXbfZ4j-oaI_OLWu9pCdB82ygtPYe1D1lbG7l43Cwe539zsfE_fFL4D7zwy4WLrdWLX3ZNMhxZHvjqxhsZo9YWX53Fn09ZQhell1oT6A8J4jEB5oQikGnmG7J00zDdqlj1RF1jMhDC65dmg.jpg"&gt;&lt;/p&gt;&lt;p&gt;</w:t>
      </w:r>
      <w:r>
        <w:rPr>
          <w:sz w:val="32"/>
          <w:szCs w:val="32"/>
        </w:rPr>
        <w:t>主角张无忌从一个被误解、被冷落的小子，逐渐成长为一位英勇无畏、心地善良的大英雄。他不仅拥有卓越的武艺，更重要的是，他拥有一颗宽容大度的心，这使他在江湖中的每一步都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宿命交织</w:t>
      </w:r>
      <w:r>
        <w:rPr>
          <w:sz w:val="32"/>
          <w:szCs w:val="32"/>
        </w:rPr>
        <w:t>&lt;/p&gt;&lt;p&gt;&lt;img src="/static-img/tMtZWTpbHTS789dSsQWz1JYmyeLY47iQtFf5J1KlN2M2EfDiKR3k5b0CVDMnBkHtKDGC5BcTXbfZ4j-oaI_OLWu9pCdB82ygtPYe1D1lbG7l43Cwe539zsfE_fFL4D7zwy4WLrdWLX3ZNMhxZHvjqxhsZo9YWX53Fn09ZQhell1oT6A8J4jEB5oQikGnmG7J00zDdqlj1RF1jMhDC65dmg.jpg"&gt;&lt;/p&gt;&lt;p&gt;</w:t>
      </w:r>
      <w:r>
        <w:rPr>
          <w:sz w:val="32"/>
          <w:szCs w:val="32"/>
        </w:rPr>
        <w:t>江湖中隐藏着深厚的情仇和宿命之谜，每个人物背后都藏着复杂的情感。张无忌如何处理这些恩怨，以及他对自己未来的选择，对于整个故事发展至关重要，使得读者在追随他的征途时，也能体会到生命中的点点滴滴都是为了最终达到某种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局势演变</w:t>
      </w:r>
      <w:r>
        <w:rPr>
          <w:sz w:val="32"/>
          <w:szCs w:val="32"/>
        </w:rPr>
        <w:t>&lt;/p&gt;&lt;p&gt;&lt;img src="/static-img/70DsRPX58oQmsqvtGC5WvJYmyeLY47iQtFf5J1KlN2M2EfDiKR3k5b0CVDMnBkHtKDGC5BcTXbfZ4j-oaI_OLWu9pCdB82ygtPYe1D1lbG7l43Cwe539zsfE_fFL4D7zwy4WLrdWLX3ZNMhxZHvjqxhsZo9YWX53Fn09ZQhell1oT6A8J4jEB5oQikGnmG7J00zDdqlj1RF1jMhDC65dmg.png"&gt;&lt;/p&gt;&lt;p&gt;</w:t>
      </w:r>
      <w:r>
        <w:rPr>
          <w:sz w:val="32"/>
          <w:szCs w:val="32"/>
        </w:rPr>
        <w:t>碧血洗银枪讲述了一系列关于权力的斗争，这些斗争不仅是肉身相搏，更是智谋较量。在这样的背景下，张无忌必须不断提升自己的实力，同时也要学会政治手段，以便更好地应对各种挑战，最终成为武林盟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人生哲学探讨</w:t>
      </w:r>
      <w:r>
        <w:rPr>
          <w:sz w:val="32"/>
          <w:szCs w:val="32"/>
        </w:rPr>
        <w:t>&lt;/p&gt;&lt;p&gt;&lt;img src="/static-img/2I_HDHVn5r5BX5ztzqSUhZYmyeLY47iQtFf5J1KlN2M2EfDiKR3k5b0CVDMnBkHtKDGC5BcTXbfZ4j-oaI_OLWu9pCdB82ygtPYe1D1lbG7l43Cwe539zsfE_fFL4D7zwy4WLrdWLX3ZNMhxZHvjqxhsZo9YWX53Fn09ZQhell1oT6A8J4jEB5oQikGnmG7J00zDdqlj1RF1jMhDC65dmg.jpg"&gt;&lt;/p&gt;&lt;p&gt;</w:t>
      </w:r>
      <w:r>
        <w:rPr>
          <w:sz w:val="32"/>
          <w:szCs w:val="32"/>
        </w:rPr>
        <w:t>爱情作为生活的一部分，在碧血洗银枪中占据了极其重要的地位。张无忌对于秦可卿、周芷若等人的爱恋，不仅是一段浪漫情缘，更是在人生的道路上的一次次选择。这也反映出作者对于人生价值观念的思考，即即使身处险境，也要坚持自己的信念和感情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魅力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文化元素的精确把握以及文笔流畅的手法，碧血洗银枪展示了一幅既具有深邃内涵又富有艺术美感的大图景。这不仅让读者沉浸于华丽动人的场面，还能够从中窥见中国传统文化所蕴含的智慧和力量。</w:t>
      </w:r>
      <w:r>
        <w:rPr>
          <w:sz w:val="32"/>
          <w:szCs w:val="32"/>
        </w:rPr>
        <w:t>&lt;/p&gt;&lt;p&gt;&lt;a href = "/doc/630538-</w:t>
      </w:r>
      <w:r>
        <w:rPr>
          <w:sz w:val="32"/>
          <w:szCs w:val="32"/>
        </w:rPr>
        <w:t>碧血洗银枪江湖恩怨与武林争霸的故事</w:t>
      </w:r>
      <w:r>
        <w:rPr>
          <w:sz w:val="32"/>
          <w:szCs w:val="32"/>
        </w:rPr>
        <w:t>.doc" rel="alternate" download="630538-</w:t>
      </w:r>
      <w:r>
        <w:rPr>
          <w:sz w:val="32"/>
          <w:szCs w:val="32"/>
        </w:rPr>
        <w:t>碧血洗银枪江湖恩怨与武林争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