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怎么学会说普通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气氛总是格外浓厚。每当夜幕降临，家里的电视机就会播放着各种节目，但无论是电影、电视剧还是综艺节目，我最喜欢的是那些讲述普通话故事的片段。</w:t>
      </w:r>
      <w:r>
        <w:rPr>
          <w:sz w:val="32"/>
          <w:szCs w:val="32"/>
        </w:rPr>
        <w:t>&lt;/p&gt;&lt;p&gt;&lt;img src="/static-img/R8OzvLHVszW3nj3Ic5_khj6fQowmr81U1I0bFz6tLRZLUw0fwz6_j6kBG6KPVaf5.jpg"&gt;&lt;/p&gt;&lt;p&gt;</w:t>
      </w:r>
      <w:r>
        <w:rPr>
          <w:sz w:val="32"/>
          <w:szCs w:val="32"/>
        </w:rPr>
        <w:t>我的故事也就从这些片段开始。当我还是个小孩子的时候，父母带我到大城市去探亲，每次回到家乡，那些高声粗暴的方言听起来都像是陌生的语言。而家里的电视上，那些清晰流畅的声音却让我感到温暖和安心。我便开始了自己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看了一部关于成长的小说改编影视作品。那位年轻女孩，从一个偏远的小镇走向繁华都市，她用一种不仅仅是我所熟悉的方言，更是一种独特而优雅的声音来表达自己。这时，我意识到了普通话不仅仅是一个工具，它还能连接我们之间的心灵世界。</w:t>
      </w:r>
      <w:r>
        <w:rPr>
          <w:sz w:val="32"/>
          <w:szCs w:val="32"/>
        </w:rPr>
        <w:t>&lt;/p&gt;&lt;p&gt;&lt;img src="/static-img/Y_oMsDiBuSF-oJ3HHnpxoz6fQowmr81U1I0bFz6tLRafDkFU2OmtW56NVMSo-2BHYwLhKBTadPGSgho54ySNy4GX1yRVs72hoZdVg19zgog.jpg"&gt;&lt;/p&gt;&lt;p&gt;</w:t>
      </w:r>
      <w:r>
        <w:rPr>
          <w:sz w:val="32"/>
          <w:szCs w:val="32"/>
        </w:rPr>
        <w:t>那之后，每天晚上回家的路上，我都会跟爸妈说一些简单的话，比如“今天学了什么”，或者“明天要不要帮忙”。他们虽然依旧用我们的方言回答，但是我知道，他们也在努力适应这个新的交流方式。在他们眼中，我的努力就是一种美好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普通话越来越有兴趣。开始是在学校课堂上的练习，然后是在朋友间的一次次对话，再后来，就是在这张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屏幕前不断地尝试和模仿。我甚至会将那些流利的话语记录下来，用笔写下每一个字，每一个音调，让它们成为我的日常生活的一部分。</w:t>
      </w:r>
      <w:r>
        <w:rPr>
          <w:sz w:val="32"/>
          <w:szCs w:val="32"/>
        </w:rPr>
        <w:t>&lt;/p&gt;&lt;p&gt;&lt;img src="/static-img/898NtbXmBS3EMeP15UWrLT6fQowmr81U1I0bFz6tLRafDkFU2OmtW56NVMSo-2BHYwLhKBTadPGSgho54ySNy4GX1yRVs72hoZdVg19zgog.jpg"&gt;&lt;/p&gt;&lt;p&gt;</w:t>
      </w:r>
      <w:r>
        <w:rPr>
          <w:sz w:val="32"/>
          <w:szCs w:val="32"/>
        </w:rPr>
        <w:t>现在，当我站在这里回想起往昔，就像一位拥有两个身份的人物：既是我那个与众不同的本土少年，也是我这个追求标准中文表达能力的大城人。我已经可以流利地使用普通话，与外面世界更好地沟通，而这种能力，不再只是为了迎合某种标准或规范，而是因为它成为了我内心深处的一部分，无论身处何方，都能够让人感到归属感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过程中，有时候会感到困难，有时候又充满乐趣。但正如那部小镇女孩一样，在她的故事里，没有任何地方比她真正找到了属于自己的声音更为重要。她所经历的情感波动、挑战与成长，以及最终找到自信和力量，这一切都是通过她的声音传递给我们的。这也是为什么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对于我们来说意味着更多——它代表了一种跨地域跨文化交流的手段，更是一种情感上的连接线索。</w:t>
      </w:r>
      <w:r>
        <w:rPr>
          <w:sz w:val="32"/>
          <w:szCs w:val="32"/>
        </w:rPr>
        <w:t>&lt;/p&gt;&lt;p&gt;&lt;img src="/static-img/J6Wi596wcfOZQzafZIRsFT6fQowmr81U1I0bFz6tLRafDkFU2OmtW56NVMSo-2BHYwLhKBTadPGSgho54ySNy4GX1yRVs72hoZdVg19zgog.jpg"&gt;&lt;/p&gt;&lt;p&gt;&lt;a href = "/doc/63053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怎么学会说普通话的</w:t>
      </w:r>
      <w:r>
        <w:rPr>
          <w:sz w:val="32"/>
          <w:szCs w:val="32"/>
        </w:rPr>
        <w:t>.doc" rel="alternate" download="63053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怎么学会说普通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