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采摘的艺术坐姿与距离的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夏日炎炎中，百合花开满山头，清香扑鼻。很多人都想亲手采摘这些美丽的花朵，但往往不知道如何正确地进行。搞百合的最佳坐姿和距离是采摘这项活动中的关键之一，它不仅能够保护我们免受刺伤，还能保证采到的百合质量。</w:t>
      </w:r>
      <w:r>
        <w:rPr>
          <w:sz w:val="32"/>
          <w:szCs w:val="32"/>
        </w:rPr>
        <w:t>&lt;/p&gt;&lt;p&gt;&lt;img src="/static-img/WNcgCrU2xyBo6FynDZpC7nX1gy0L_5tGu4u9tL70VLPvVGO-3fTNfVXPh95GqoiA.png"&gt;&lt;/p&gt;&lt;p&gt;</w:t>
      </w:r>
      <w:r>
        <w:rPr>
          <w:sz w:val="32"/>
          <w:szCs w:val="32"/>
        </w:rPr>
        <w:t>选择适当的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最重要的是要选一个位置，这个位置既要有足够的空间让你舒适地站立或坐下，也要确保周围没有任何危险物体，比如说高树枝、石块等。如果你计划采用坐姿，那么找一个平坦的地方是必须的，因为这样可以避免滑倒或者其他意外发生。</w:t>
      </w:r>
      <w:r>
        <w:rPr>
          <w:sz w:val="32"/>
          <w:szCs w:val="32"/>
        </w:rPr>
        <w:t>&lt;/p&gt;&lt;p&gt;&lt;img src="/static-img/XFkaNKpjhfU6hHA80zETknX1gy0L_5tGu4u9tL70VLMlc3Jik6Kn4eLgcR8CtJEsdfWDLQv_m0a7i720vvRUsyVzcmKToqfh4uBxHwK0kSzns4r3G57YRgk-sS3qNc_Q.png"&gt;&lt;/p&gt;&lt;p&gt;</w:t>
      </w:r>
      <w:r>
        <w:rPr>
          <w:sz w:val="32"/>
          <w:szCs w:val="32"/>
        </w:rPr>
        <w:t>保持良好的身体姿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集时保持良好的身体姿势非常重要。这意味着你的背部应该挺直，双肩放松，肘部不要弯曲过多，同时双腿应分开，以便于稳定身躯并增加支撑力。在这种状态下，即使需要长时间静止，你也不会感到疲劳。此外，这种方式也会减少对周围环境造成破坏，如踩损植被等。</w:t>
      </w:r>
      <w:r>
        <w:rPr>
          <w:sz w:val="32"/>
          <w:szCs w:val="32"/>
        </w:rPr>
        <w:t>&lt;/p&gt;&lt;p&gt;&lt;img src="/static-img/80xS3b7lk4wkyj9PyvsXj3X1gy0L_5tGu4u9tL70VLMlc3Jik6Kn4eLgcR8CtJEsdfWDLQv_m0a7i720vvRUsyVzcmKToqfh4uBxHwK0kSzns4r3G57YRgk-sS3qNc_Q.png"&gt;&lt;/p&gt;&lt;p&gt;</w:t>
      </w:r>
      <w:r>
        <w:rPr>
          <w:sz w:val="32"/>
          <w:szCs w:val="32"/>
        </w:rPr>
        <w:t>掌握恰当的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合通常生长在较为密集的地方，因此在采摘时需要注意保持一定距离。这不仅有助于保护植物健康，还能避免混淆不同的花朵。如果你太靠近，可以轻易将一株完整的小丛弄坏了。另外，由于附近可能还有未开放或者即将开放的新芽，所以不要盲目挖掘，而应留有一定的空间给它们发展成熟。</w:t>
      </w:r>
      <w:r>
        <w:rPr>
          <w:sz w:val="32"/>
          <w:szCs w:val="32"/>
        </w:rPr>
        <w:t>&lt;/p&gt;&lt;p&gt;&lt;img src="/static-img/hZANh1b7U8Eo41Pg9ewmeHX1gy0L_5tGu4u9tL70VLMlc3Jik6Kn4eLgcR8CtJEsdfWDLQv_m0a7i720vvRUsyVzcmKToqfh4uBxHwK0kSzns4r3G57YRgk-sS3qNc_Q.png"&gt;&lt;/p&gt;&lt;p&gt;</w:t>
      </w:r>
      <w:r>
        <w:rPr>
          <w:sz w:val="32"/>
          <w:szCs w:val="32"/>
        </w:rPr>
        <w:t>识别成熟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采集中，我们需要根据百合花朵是否达到完全盛开来判断它们是否已经成熟。如果他们还没有完全展开，就应该留下，不要强行挖掘，因为这样做会导致这些尚未充分发育的小白菜遭受损害，从而影响整个植物群落的情况。</w:t>
      </w:r>
      <w:r>
        <w:rPr>
          <w:sz w:val="32"/>
          <w:szCs w:val="32"/>
        </w:rPr>
        <w:t>&lt;/p&gt;&lt;p&gt;&lt;img src="/static-img/Ikc2qAczFCvI1rxaoh4pf3X1gy0L_5tGu4u9tL70VLMlc3Jik6Kn4eLgcR8CtJEsdfWDLQv_m0a7i720vvRUsyVzcmKToqfh4uBxHwK0kSzns4r3G57YRgk-sS3qNc_Q.jpg"&gt;&lt;/p&gt;&lt;p&gt;</w:t>
      </w:r>
      <w:r>
        <w:rPr>
          <w:sz w:val="32"/>
          <w:szCs w:val="32"/>
        </w:rPr>
        <w:t>使用适当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取一种小刀或剪刀来切断根部，这样可以更安全有效地收获到整株植物，而不是只割掉上面的部分。但请记住，在割除前务必检查一下周围环境，以确保不会因误操作而引起任何问题，比如划伤自己还是邻近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好收获后的事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成功收获后，要尽快处理好那些刚刚从自然界中解脱出来的人类朋友们。你可以把它们放在水里，让其继续吸水，使其更加鲜艳；或者直接用干净的手指蘸一点点水，然后轻轻抚摸每一片叶子，这样做能够帮助它保存更久一些，并且让它看起来更加饱满，有助于延缓枯萎现象出现。不过，如果是在野外，请务必遵守地方法律法规，对待珍贵资源负责，为此举行的一场艺术表演，将是一个令人难忘但又温馨回忆。</w:t>
      </w:r>
      <w:r>
        <w:rPr>
          <w:sz w:val="32"/>
          <w:szCs w:val="32"/>
        </w:rPr>
        <w:t>&lt;/p&gt;&lt;p&gt;&lt;a href = "/doc/630533-</w:t>
      </w:r>
      <w:r>
        <w:rPr>
          <w:sz w:val="32"/>
          <w:szCs w:val="32"/>
        </w:rPr>
        <w:t>百合采摘的艺术坐姿与距离的秘诀</w:t>
      </w:r>
      <w:r>
        <w:rPr>
          <w:sz w:val="32"/>
          <w:szCs w:val="32"/>
        </w:rPr>
        <w:t>.doc" rel="alternate" download="630533-</w:t>
      </w:r>
      <w:r>
        <w:rPr>
          <w:sz w:val="32"/>
          <w:szCs w:val="32"/>
        </w:rPr>
        <w:t>百合采摘的艺术坐姿与距离的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