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兽兽门完整版揭开神秘之门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扇传说中的大门，它被称为“兽兽门”。据说这扇大门隐藏着无数未知的力量和智慧，能够带领寻找真理的人们走向新的世界。然而，这个传说的完整版一直以来都被认为是失落的，只有少数人能够亲眼见证其存在。今天，我们将一起探索这个神秘的大门，并揭开它背后的奥秘。</w:t>
      </w:r>
      <w:r>
        <w:rPr>
          <w:sz w:val="32"/>
          <w:szCs w:val="32"/>
        </w:rPr>
        <w:t>&lt;/p&gt;&lt;p&gt;&lt;img src="/static-img/BYcMz8T4UKjnEBYUNnsv5xrk2W-yyg-5milKUgNPxbIhTAgdv_qZsPhgFfWi6Gaa.png"&gt;&lt;/p&gt;&lt;p&gt;</w:t>
      </w:r>
      <w:r>
        <w:rPr>
          <w:sz w:val="32"/>
          <w:szCs w:val="32"/>
        </w:rPr>
        <w:t>首先，要找到兽兽门，我们需要追溯到远古时期，当时的一些文明已经知道如何构建这样一个入口。但是，由于各种原因，这种技术随时间渐渐消失，直到现代才有人尝试复原它。复原过程极其困难，因为没有原始资料可以参考，只能依靠一些零散的记录来推断出正确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大门本身结构的问题。大多数版本都是由几块巨石组成，每块石头上都刻有奇怪而又独特的符号。当这些符号按照一定顺序排列后，就会形成一个强大的能量场，这个场域具有保护和引导功能，使得只有真正准备好的人才能通过。</w:t>
      </w:r>
      <w:r>
        <w:rPr>
          <w:sz w:val="32"/>
          <w:szCs w:val="32"/>
        </w:rPr>
        <w:t>&lt;/p&gt;&lt;p&gt;&lt;img src="/static-img/ey_mg-MgJX915teRWOMG1Rrk2W-yyg-5milKUgNPxbIK9DzxEgy_Qwc2UPMCLovf15j5vol3_U1zWMUURZRNUi_QIzhR0PiuushiQYjlm_TInqea54_f6vcxWm_Yj2gwIjpBzktfoXBCOynUxuSB1N-ucDkp1i7pNQolRdvg6rY8w3pbbyZ36kTT0pTJDphC.jpg"&gt;&lt;/p&gt;&lt;p&gt;</w:t>
      </w:r>
      <w:r>
        <w:rPr>
          <w:sz w:val="32"/>
          <w:szCs w:val="32"/>
        </w:rPr>
        <w:t>第三点，是关于进入方式的问题。大部分传说声称要打开这扇大门，你需要完成某项艰难任务或解决一个无法解答的问题。而对于那些更了解这一切的人来说，他们可能会告诉你，大門只对心灵纯净者开放，即使外表看起来再怎么样，也不够条件去触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涉及到了守护者问题。在许多故事中，都提到了守护者，他们是为了保护这份知识而存在的人物。在不同的文化中，他们形象各异，但共同点就是他们绝不会轻易让任何人接近那扇大門。这也解释了为什么人们总是在寻找那扇入口，却始终未曾成功打开它——因为守护者的眼睛永远睁着，不容任何干预。</w:t>
      </w:r>
      <w:r>
        <w:rPr>
          <w:sz w:val="32"/>
          <w:szCs w:val="32"/>
        </w:rPr>
        <w:t>&lt;/p&gt;&lt;p&gt;&lt;img src="/static-img/2AyYnqNpWtbWPxBs7iB_-xrk2W-yyg-5milKUgNPxbIK9DzxEgy_Qwc2UPMCLovf15j5vol3_U1zWMUURZRNUi_QIzhR0PiuushiQYjlm_TInqea54_f6vcxWm_Yj2gwIjpBzktfoXBCOynUxuSB1N-ucDkp1i7pNQolRdvg6rY8w3pbbyZ36kTT0pTJDphC.png"&gt;&lt;/p&gt;&lt;p&gt;</w:t>
      </w:r>
      <w:r>
        <w:rPr>
          <w:sz w:val="32"/>
          <w:szCs w:val="32"/>
        </w:rPr>
        <w:t>第五点，是关于历史记载中的争议问题。大部分历史书籍都会忽略这种类型的大事件，而仅仅在口头传承或者民间故事中流转。而对于那些深入研究过这些史料的人来说，他们发现了很多不符合常规的事实，比如有一段时间，一些聪明且好奇的小伙伴甚至尝试模仿文字描述，将其翻译成现代语言，从而获得了一些线索，但最终还是无法完全理解其中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第六点则是一个很大的谜团，那就是究竟什么时候会有人成功地打开这道通往未知世界的大门？是否真的存在这样的通道？如果真的那么美妙，为何我们至今还没有得到确切答案？这些问题似乎永远悬空，没有人敢于冒险去面对可能发生的事情，因为即使我们知道答案，也不知道那个答案是什么样子。如果某天，在我们的生命里出现这样一次机会，我们是否会勇敢地踏进那片被遗忘已久的地平线？</w:t>
      </w:r>
      <w:r>
        <w:rPr>
          <w:sz w:val="32"/>
          <w:szCs w:val="32"/>
        </w:rPr>
        <w:t>&lt;/p&gt;&lt;p&gt;&lt;img src="/static-img/tFLvfPqLtkxQFG76-l5DURrk2W-yyg-5milKUgNPxbIK9DzxEgy_Qwc2UPMCLovf15j5vol3_U1zWMUURZRNUi_QIzhR0PiuushiQYjlm_TInqea54_f6vcxWm_Yj2gwIjpBzktfoXBCOynUxuSB1N-ucDkp1i7pNQolRdvg6rY8w3pbbyZ36kTT0pTJDphC.png"&gt;&lt;/p&gt;&lt;p&gt;</w:t>
      </w:r>
      <w:r>
        <w:rPr>
          <w:sz w:val="32"/>
          <w:szCs w:val="32"/>
        </w:rPr>
        <w:t xml:space="preserve">尽管如此，无论结果如何，对于那些渴望了解、渴望探索、渴望改变现状的人们来说，“兽兽 </w:t>
      </w:r>
      <w:r>
        <w:rPr>
          <w:sz w:val="32"/>
          <w:szCs w:val="32"/>
        </w:rPr>
        <w:t>door”</w:t>
      </w:r>
      <w:r>
        <w:rPr>
          <w:sz w:val="32"/>
          <w:szCs w:val="32"/>
        </w:rPr>
        <w:t>总是一种希望，一种信念，一种驱动力，让我们继续前行，在迷雾之中寻找那一束光芒。</w:t>
      </w:r>
      <w:r>
        <w:rPr>
          <w:sz w:val="32"/>
          <w:szCs w:val="32"/>
        </w:rPr>
        <w:t>&lt;/p&gt;&lt;p&gt;&lt;a href = "/doc/630466-</w:t>
      </w:r>
      <w:r>
        <w:rPr>
          <w:sz w:val="32"/>
          <w:szCs w:val="32"/>
        </w:rPr>
        <w:t>探秘兽兽门完整版揭开神秘之门的奥秘</w:t>
      </w:r>
      <w:r>
        <w:rPr>
          <w:sz w:val="32"/>
          <w:szCs w:val="32"/>
        </w:rPr>
        <w:t>.doc" rel="alternate" download="630466-</w:t>
      </w:r>
      <w:r>
        <w:rPr>
          <w:sz w:val="32"/>
          <w:szCs w:val="32"/>
        </w:rPr>
        <w:t>探秘兽兽门完整版揭开神秘之门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