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互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的胸贴着男生脸亲密的触感与无声的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声的语言，那就是女生的胸贴着男生脸。这种亲密的触感，往往能够传达出比言语更深层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恋人，他们是在一次偶遇中相识的。后来他们经常会一起走在公园的小径上，手牵手地闲逛。在一段温暖的阳光下，他轻轻地将头靠在她的肩膀上，她没有拒绝，而是慢慢地低下了头，让他能安静地享受这份温柔。</w:t>
      </w:r>
      <w:r>
        <w:rPr>
          <w:sz w:val="32"/>
          <w:szCs w:val="32"/>
        </w:rPr>
        <w:t>&lt;/p&gt;&lt;p&gt;&lt;img src="/static-img/qgjcUiwjIpgfdxe8g4ZAuA.jpg"&gt;&lt;/p&gt;&lt;p&gt;</w:t>
      </w:r>
      <w:r>
        <w:rPr>
          <w:sz w:val="32"/>
          <w:szCs w:val="32"/>
        </w:rPr>
        <w:t>那时，他感觉到了一种前所未有的安全感和幸福感，就像整个世界都围绕着他们转一样。他知道，这不仅仅是一种身体上的接触，更是一种心灵上的交流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，是关于两个朋友之间的情谊。那天，他们一起去看电影，一部充满爱情和浪漫的电影。电影结束后，他转过身来，将脸埋进她的胸口。她微笑着拥抱了他，仿佛整个世界都在这一刻停止了时间，只剩下他们两个人，以及那份彼此间无法用言语表达出的关怀。</w:t>
      </w:r>
      <w:r>
        <w:rPr>
          <w:sz w:val="32"/>
          <w:szCs w:val="32"/>
        </w:rPr>
        <w:t>&lt;/p&gt;&lt;p&gt;&lt;img src="/static-img/AiAoE6cb95Y5C9d8uhwkZQ.jpg"&gt;&lt;/p&gt;&lt;p&gt;</w:t>
      </w:r>
      <w:r>
        <w:rPr>
          <w:sz w:val="32"/>
          <w:szCs w:val="32"/>
        </w:rPr>
        <w:t>这样的场景，在日常生活中并不罕见，但却总能让人感到惊喜。因为女生的胸贴着男生脸，不只是一个动作，它代表的是一段关系中的深度与温度，无论是恋人的依偎还是朋友之间的支持，都蕴含着生命中最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互动，也许只持续了一刹那，却可以留住人们的心房，对于那些懂得如何用这样简单而自然的手势表达爱意的人来说，这简直是一门艺术。而对于接受者来说，它可能是一个久违的心跳，因为它提醒我们，即使是在忙碌和纷扰之中，我们也应该珍惜那些小小但又不可替代的人际联系。</w:t>
      </w:r>
      <w:r>
        <w:rPr>
          <w:sz w:val="32"/>
          <w:szCs w:val="32"/>
        </w:rPr>
        <w:t>&lt;/p&gt;&lt;p&gt;&lt;img src="/static-img/Nd4CLq6GKYu3GlxhasQg-w.jpg"&gt;&lt;/p&gt;&lt;p&gt;&lt;a href = "/doc/630455-</w:t>
      </w:r>
      <w:r>
        <w:rPr>
          <w:sz w:val="32"/>
          <w:szCs w:val="32"/>
        </w:rPr>
        <w:t>温馨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的胸贴着男生脸亲密的触感与无声的语言</w:t>
      </w:r>
      <w:r>
        <w:rPr>
          <w:sz w:val="32"/>
          <w:szCs w:val="32"/>
        </w:rPr>
        <w:t>.doc" rel="alternate" download="630455-</w:t>
      </w:r>
      <w:r>
        <w:rPr>
          <w:sz w:val="32"/>
          <w:szCs w:val="32"/>
        </w:rPr>
        <w:t>温馨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的胸贴着男生脸亲密的触感与无声的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