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令权谋双刃的江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复杂的人物网络</w:t>
      </w:r>
      <w:r>
        <w:rPr>
          <w:sz w:val="32"/>
          <w:szCs w:val="32"/>
        </w:rPr>
        <w:t>&lt;/p&gt;&lt;p&gt;&lt;img src="/static-img/v5Y5ZQELpPT9YH17ElrJ8j6fQowmr81U1I0bFz6tLRZLUw0fwz6_j6kBG6KPVaf5.jpg"&gt;&lt;/p&gt;&lt;p&gt;</w:t>
      </w:r>
      <w:r>
        <w:rPr>
          <w:sz w:val="32"/>
          <w:szCs w:val="32"/>
        </w:rPr>
        <w:t>在《山河令》的世界里，作者巧妙地构建了一个错综复杂的人物网络。每个角色都有其独特的背景和动机，他们之间纠缠着深厚的情谊与血仇，形成了一张紧密无比的关系网。这使得读者在阅读过程中难以捉摸真伪，增添了作品的悬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权力与道德的界限</w:t>
      </w:r>
      <w:r>
        <w:rPr>
          <w:sz w:val="32"/>
          <w:szCs w:val="32"/>
        </w:rPr>
        <w:t>&lt;/p&gt;&lt;p&gt;&lt;img src="/static-img/J1ADVXgnaats7g1XvwxDej6fQowmr81U1I0bFz6tLRafDkFU2OmtW56NVMSo-2BHYwLhKBTadPGSgho54ySNy4GX1yRVs72hoZdVg19zgog.jpg"&gt;&lt;/p&gt;&lt;p&gt;</w:t>
      </w:r>
      <w:r>
        <w:rPr>
          <w:sz w:val="32"/>
          <w:szCs w:val="32"/>
        </w:rPr>
        <w:t>小说通过主人公们在权力的斗争中所做出的选择，深刻探讨了权力与道德之间微妙的界限。他们不断面对选择和牺牲，这些选择不仅影响个人命运，也反映出整个社会结构下的道德标准是如何被扭曲和挑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绘风雨中的江湖生存</w:t>
      </w:r>
      <w:r>
        <w:rPr>
          <w:sz w:val="32"/>
          <w:szCs w:val="32"/>
        </w:rPr>
        <w:t>&lt;/p&gt;&lt;p&gt;&lt;img src="/static-img/iYFJHiM4mVcGfbpqCFVYhD6fQowmr81U1I0bFz6tLRafDkFU2OmtW56NVMSo-2BHYwLhKBTadPGSgho54ySNy4GX1yRVs72hoZdVg19zgog.png"&gt;&lt;/p&gt;&lt;p&gt;</w:t>
      </w:r>
      <w:r>
        <w:rPr>
          <w:sz w:val="32"/>
          <w:szCs w:val="32"/>
        </w:rPr>
        <w:t>《山河令》以其精彩绝伦的情节，让读者置身于风雨交加、刀光剑影的大江南北。在这充满变数的小世界里，每个角落都可能隐藏着危险，而主角们则需要用智慧和勇气来应对各种挑战，从而展现出他们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策略性思维与行动力</w:t>
      </w:r>
      <w:r>
        <w:rPr>
          <w:sz w:val="32"/>
          <w:szCs w:val="32"/>
        </w:rPr>
        <w:t>&lt;/p&gt;&lt;p&gt;&lt;img src="/static-img/Y-XCbA_WYNgfZNwFkugdpz6fQowmr81U1I0bFz6tLRafDkFU2OmtW56NVMSo-2BHYwLhKBTadPGSgho54ySNy4GX1yRVs72hoZdVg19zgog.png"&gt;&lt;/p&gt;&lt;p&gt;</w:t>
      </w:r>
      <w:r>
        <w:rPr>
          <w:sz w:val="32"/>
          <w:szCs w:val="32"/>
        </w:rPr>
        <w:t>书中人物往往采取冷静而周全的策略进行决策，他们能够根据情势变化及时调整计划，不断寻求最佳方案。这种高超的手腕不仅体现在政治斗争上，也体现在日常生活中的小事处理上，使得这些人物看似随波逐流实则掌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忠诚与背叛的问题</w:t>
      </w:r>
      <w:r>
        <w:rPr>
          <w:sz w:val="32"/>
          <w:szCs w:val="32"/>
        </w:rPr>
        <w:t>&lt;/p&gt;&lt;p&gt;&lt;img src="/static-img/W1xQhycFbpvjaRtOJYtHST6fQowmr81U1I0bFz6tLRafDkFU2OmtW56NVMSo-2BHYwLhKBTadPGSgho54ySNy4GX1yRVs72hoZdVg19zgog.png"&gt;&lt;/p&gt;&lt;p&gt;</w:t>
      </w:r>
      <w:r>
        <w:rPr>
          <w:sz w:val="32"/>
          <w:szCs w:val="32"/>
        </w:rPr>
        <w:t>忠诚是一种强烈的情感，但是在极端的情况下，它也能成为人性的弱点。在小说中，一些原本忠心耿耿的人因为遭遇挫折或受到诱惑，最终走上了背叛之路。这一主题引发了关于忠诚边界以及个人价值观念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关于成长与自我发现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山河令》并非只是一部讲述权谋斗争的小说，它更是一个关于成长、自我发现的小史诗。主角们经历了一系列考验后，不仅提升了自己的能力，更重要的是，在这个过程中学会了如何认识自己，为将来的道路打下坚实基础。</w:t>
      </w:r>
      <w:r>
        <w:rPr>
          <w:sz w:val="32"/>
          <w:szCs w:val="32"/>
        </w:rPr>
        <w:t>&lt;/p&gt;&lt;p&gt;&lt;a href = "/doc/630443-</w:t>
      </w:r>
      <w:r>
        <w:rPr>
          <w:sz w:val="32"/>
          <w:szCs w:val="32"/>
        </w:rPr>
        <w:t>山河令权谋双刃的江湖之旅</w:t>
      </w:r>
      <w:r>
        <w:rPr>
          <w:sz w:val="32"/>
          <w:szCs w:val="32"/>
        </w:rPr>
        <w:t>.doc" rel="alternate" download="630443-</w:t>
      </w:r>
      <w:r>
        <w:rPr>
          <w:sz w:val="32"/>
          <w:szCs w:val="32"/>
        </w:rPr>
        <w:t>山河令权谋双刃的江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