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龙快婿市委书记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龙快婿：市委书记的新篇章</w:t>
      </w:r>
      <w:r>
        <w:rPr>
          <w:sz w:val="32"/>
          <w:szCs w:val="32"/>
        </w:rPr>
        <w:t>&lt;/p&gt;&lt;p&gt;&lt;img src="/static-img/zuCGOdwcyUxhZPWoHBL7BbHrqIvVWrbFbB70za5aqas7OkeWPcmLbvVlde9t70bb.jpg"&gt;&lt;/p&gt;&lt;p&gt;</w:t>
      </w:r>
      <w:r>
        <w:rPr>
          <w:sz w:val="32"/>
          <w:szCs w:val="32"/>
        </w:rPr>
        <w:t>市委书记的乘龙快婿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时代背景下，市委书记面临着前所未有的挑战与机遇。如何更好地适应社会发展的需要，成为市委书记必须考虑的问题。</w:t>
      </w:r>
      <w:r>
        <w:rPr>
          <w:sz w:val="32"/>
          <w:szCs w:val="32"/>
        </w:rPr>
        <w:t>&lt;/p&gt;&lt;p&gt;&lt;img src="/static-img/RUNEM9nqXpa0AuSxzolaN7HrqIvVWrbFbB70za5aqatWwaQg4PcEgsQB2qqIKiuHVQMu-j6Ay6KES-AbH1-pUn0I0_9Pr_nQNpcVSSoG006xrgu7T3pUu1Ob8X-WzeIW.jpg"&gt;&lt;/p&gt;&lt;p&gt;</w:t>
      </w:r>
      <w:r>
        <w:rPr>
          <w:sz w:val="32"/>
          <w:szCs w:val="32"/>
        </w:rPr>
        <w:t>市委书记的乘龙快婿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政治家，市委书记需不断提升自身形象，以更加接近人民、更加懂得民情为目标，不断丰富自己的政治素养和管理能力。</w:t>
      </w:r>
      <w:r>
        <w:rPr>
          <w:sz w:val="32"/>
          <w:szCs w:val="32"/>
        </w:rPr>
        <w:t>&lt;/p&gt;&lt;p&gt;&lt;img src="/static-img/hXIUl_cw6BJQtiGbQiys-rHrqIvVWrbFbB70za5aqatWwaQg4PcEgsQB2qqIKiuHVQMu-j6Ay6KES-AbH1-pUn0I0_9Pr_nQNpcVSSoG006xrgu7T3pUu1Ob8X-WzeIW.jpg"&gt;&lt;/p&gt;&lt;p&gt;</w:t>
      </w:r>
      <w:r>
        <w:rPr>
          <w:sz w:val="32"/>
          <w:szCs w:val="32"/>
        </w:rPr>
        <w:t>市委书记的乘龙快婿政策执行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是指挥棒，而执行力则是推动这艘船行稳致远的关键。在这个过程中，市委书记要确保政策能够落到实处，为群众带来实际利益。</w:t>
      </w:r>
      <w:r>
        <w:rPr>
          <w:sz w:val="32"/>
          <w:szCs w:val="32"/>
        </w:rPr>
        <w:t>&lt;/p&gt;&lt;p&gt;&lt;img src="/static-img/U0fWWf0GK8HkbD725K0eGrHrqIvVWrbFbB70za5aqatWwaQg4PcEgsQB2qqIKiuHVQMu-j6Ay6KES-AbH1-pUn0I0_9Pr_nQNpcVSSoG006xrgu7T3pUu1Ob8X-WzeIW.jpg"&gt;&lt;/p&gt;&lt;p&gt;</w:t>
      </w:r>
      <w:r>
        <w:rPr>
          <w:sz w:val="32"/>
          <w:szCs w:val="32"/>
        </w:rPr>
        <w:t>市委书记的乘龙快婬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情况，市委书记需要展现出不畏惧变化、勇于探索的创新精神，不断寻找问题解决方案，以此推动城市发展进入一个新的台阶。</w:t>
      </w:r>
      <w:r>
        <w:rPr>
          <w:sz w:val="32"/>
          <w:szCs w:val="32"/>
        </w:rPr>
        <w:t>&lt;/p&gt;&lt;p&gt;&lt;img src="/static-img/rpYvSGNo9GO0Br-KGGj9j7HrqIvVWrbFbB70za5aqatWwaQg4PcEgsQB2qqIKiuHVQMu-j6Ay6KES-AbH1-pUn0I0_9Pr_nQNpcVSSoG006xrgu7T3pUu1Ob8X-WzeIW.jpg"&gt;&lt;/p&gt;&lt;p&gt;</w:t>
      </w:r>
      <w:r>
        <w:rPr>
          <w:sz w:val="32"/>
          <w:szCs w:val="32"/>
        </w:rPr>
        <w:t>市委书记的乘龙快婬团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者往往不是孤立无援，而是在团队中的核心力量。因此，在构建高效能团队方面，市 委书 记要注重人才培养和激励机制建设，让每一位成员都能发挥最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 委书 记 的 乘 龙 快 婬 未 来 规 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城乡规划还是经济发展，都将是一个充满挑战和机遇的时候期。作为领航员般的地位人物，要有远见卓识，将眼光投向更广阔的大海，同时也要做好准备迎接即将到来的风浪。</w:t>
      </w:r>
      <w:r>
        <w:rPr>
          <w:sz w:val="32"/>
          <w:szCs w:val="32"/>
        </w:rPr>
        <w:t>&lt;/p&gt;&lt;p&gt;&lt;a href = "/doc/630442-</w:t>
      </w:r>
      <w:r>
        <w:rPr>
          <w:sz w:val="32"/>
          <w:szCs w:val="32"/>
        </w:rPr>
        <w:t>乘龙快婿市委书记的新篇章</w:t>
      </w:r>
      <w:r>
        <w:rPr>
          <w:sz w:val="32"/>
          <w:szCs w:val="32"/>
        </w:rPr>
        <w:t>.doc" rel="alternate" download="630442-</w:t>
      </w:r>
      <w:r>
        <w:rPr>
          <w:sz w:val="32"/>
          <w:szCs w:val="32"/>
        </w:rPr>
        <w:t>乘龙快婿市委书记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