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</w:t>
      </w:r>
      <w:r>
        <w:rPr>
          <w:sz w:val="48"/>
          <w:szCs w:val="48"/>
        </w:rPr>
        <w:t>pk</w:t>
      </w:r>
      <w:r>
        <w:rPr>
          <w:sz w:val="48"/>
          <w:szCs w:val="48"/>
        </w:rPr>
        <w:t>美女</w:t>
      </w:r>
      <w:r>
        <w:rPr>
          <w:sz w:val="48"/>
          <w:szCs w:val="48"/>
        </w:rPr>
        <w:t>2-</w:t>
      </w:r>
      <w:r>
        <w:rPr>
          <w:sz w:val="48"/>
          <w:szCs w:val="48"/>
        </w:rPr>
        <w:t>奇幻对决精子的逆袭与美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对决：精子的逆袭与美丽的光芒</w:t>
      </w:r>
      <w:r>
        <w:rPr>
          <w:sz w:val="32"/>
          <w:szCs w:val="32"/>
        </w:rPr>
        <w:t>&lt;/p&gt;&lt;p&gt;&lt;img src="/static-img/jv2MoO-gJ2jzfaFo8Qf14_nVXxFVDa7KRoPlQxYvoPJqPflCk0lMziPnqwkZDQWn.png"&gt;&lt;/p&gt;&lt;p&gt;</w:t>
      </w:r>
      <w:r>
        <w:rPr>
          <w:sz w:val="32"/>
          <w:szCs w:val="32"/>
        </w:rPr>
        <w:t>在人类繁衍生殖的奥秘中，精子与卵子共同编织着生命的篇章。然而，在这个过程中，精子并不总是能够顺利地达到终点。有时，它们会遇到强大的对手——女性免疫系统中的“美女”，即自然杀伤细胞（</w:t>
      </w:r>
      <w:r>
        <w:rPr>
          <w:sz w:val="32"/>
          <w:szCs w:val="32"/>
        </w:rPr>
        <w:t>NK</w:t>
      </w:r>
      <w:r>
        <w:rPr>
          <w:sz w:val="32"/>
          <w:szCs w:val="32"/>
        </w:rPr>
        <w:t>细胞）。这些细胞如同一位不容置疑的裁判，它们能迅速识别出那些不被体内认可的外来者，并将其清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影片就以这样的主题为背景，将这一生存斗争搬上了银幕。在影片中，一群普通而又渴望成为父亲的人类男性发现，他们身上的精子其实并没有那么弱小，而是在不断进化和适应环境变化。这场竞赛，不仅仅是男孩之间的较量，更是他们与整个女性免疫系统、甚至更广泛意义上的社会和文化环境的一次挑战。</w:t>
      </w:r>
      <w:r>
        <w:rPr>
          <w:sz w:val="32"/>
          <w:szCs w:val="32"/>
        </w:rPr>
        <w:t>&lt;/p&gt;&lt;p&gt;&lt;img src="/static-img/9CSmUsNqYLQzRsmXK2ndcPnVXxFVDa7KRoPlQxYvoPI63fwarCkq8YTvqeD8agDShqlN2ALZBqIU1eZdLV9FhLXwqOuNk1QmZ48q55cyZDOhOA26Es_1ZrbzpCEOCAi0oq8WyeQ18DA69D64OTfPL8-Lu8Cf-kIXDuZyrzahKDEjGDq1Eia9kv_DZpnm4Z7k.png"&gt;&lt;/p&gt;&lt;p&gt;</w:t>
      </w:r>
      <w:r>
        <w:rPr>
          <w:sz w:val="32"/>
          <w:szCs w:val="32"/>
        </w:rPr>
        <w:t>从古至今，无数案例证明了人类智能在面对困难时所展现出的惊人能力。比如，有研究表明，一些特定的性选择性基因突变，使得某些男性具有更高概率产生健康且竞争力强的精子。而其他一些个体则通过改善生活方式，如减少酒精摄入、保持健康饮食等，来提高自身成功交配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们发现，他们可以通过学习如何提升自己的身体素质和心理状态，从而增强自己在这种战斗中的胜算。这包括但不限于锻炼身体、调整饮食习惯以及培养积极的心态。正如专业运动员一样，这些“现代日常”的策略也能让原本平凡的小小敌手变得更加不可忽视。</w:t>
      </w:r>
      <w:r>
        <w:rPr>
          <w:sz w:val="32"/>
          <w:szCs w:val="32"/>
        </w:rPr>
        <w:t>&lt;/p&gt;&lt;p&gt;&lt;img src="/static-img/rPAUxPqCZDBk7m7pxxnTmfnVXxFVDa7KRoPlQxYvoPI63fwarCkq8YTvqeD8agDShqlN2ALZBqIU1eZdLV9FhLXwqOuNk1QmZ48q55cyZDOhOA26Es_1ZrbzpCEOCAi0oq8WyeQ18DA69D64OTfPL8-Lu8Cf-kIXDuZyrzahKDEjGDq1Eia9kv_DZpnm4Z7k.jpg"&gt;&lt;/p&gt;&lt;p&gt;</w:t>
      </w:r>
      <w:r>
        <w:rPr>
          <w:sz w:val="32"/>
          <w:szCs w:val="32"/>
        </w:rPr>
        <w:t>随着时间推移，这种技术性的准备逐渐成为了一种文化现象。一代又一代男人都在寻找自己的优势，比如高效率排列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链条，或许是一种特殊技巧，让自己在进入那个最终目的地——卵巢之前，就已经占据了绝佳位置。而对于那些似乎永远无法实现梦想的人来说，也有可能找到新的希望，即使是在面对巨大压力的情况下，也要学会去勇敢地尝试，用尽全力去打破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示了一场持续进行的大规模实验，每一次交配都充满无数未知。但正因为这样，我们才见证到了人们顽强拼搏精神，以及人类智慧如何克服各种障碍，最终实现自我的完善和超越。在这场看似简单却复杂得令人瞠目的战争中，每一个参与者都是英雄，每一次失败也是前进道路上不可或缺的一步棋。</w:t>
      </w:r>
      <w:r>
        <w:rPr>
          <w:sz w:val="32"/>
          <w:szCs w:val="32"/>
        </w:rPr>
        <w:t>&lt;/p&gt;&lt;p&gt;&lt;img src="/static-img/4fGpXnCFnEEOQ7C-j7zUD_nVXxFVDa7KRoPlQxYvoPI63fwarCkq8YTvqeD8agDShqlN2ALZBqIU1eZdLV9FhLXwqOuNk1QmZ48q55cyZDOhOA26Es_1ZrbzpCEOCAi0oq8WyeQ18DA69D64OTfPL8-Lu8Cf-kIXDuZyrzahKDEjGDq1Eia9kv_DZpnm4Z7k.jpg"&gt;&lt;/p&gt;&lt;p&gt;&lt;a href = "/doc/630424-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-</w:t>
      </w:r>
      <w:r>
        <w:rPr>
          <w:sz w:val="32"/>
          <w:szCs w:val="32"/>
        </w:rPr>
        <w:t>奇幻对决精子的逆袭与美丽的光芒</w:t>
      </w:r>
      <w:r>
        <w:rPr>
          <w:sz w:val="32"/>
          <w:szCs w:val="32"/>
        </w:rPr>
        <w:t>.doc" rel="alternate" download="630424-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2-</w:t>
      </w:r>
      <w:r>
        <w:rPr>
          <w:sz w:val="32"/>
          <w:szCs w:val="32"/>
        </w:rPr>
        <w:t>奇幻对决精子的逆袭与美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