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的激情燃烧双人床上打扑克的热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房间里却发生了一场不平常的战斗。双人床上剧烈运动打扑克的电视，是这一切开始的地方。</w:t>
      </w:r>
      <w:r>
        <w:rPr>
          <w:sz w:val="32"/>
          <w:szCs w:val="32"/>
        </w:rPr>
        <w:t>&lt;/p&gt;&lt;p&gt;&lt;img src="/static-img/B2lxX4bYKk1HKXeslqPgHygiIbMu7rwImrvn5dwQujzg2GNuxmp9FUQmUS5MFdOb.png"&gt;&lt;/p&gt;&lt;p&gt;</w:t>
      </w:r>
      <w:r>
        <w:rPr>
          <w:sz w:val="32"/>
          <w:szCs w:val="32"/>
        </w:rPr>
        <w:t>首先，是一张看似普通但实则精心布置的小桌子，它承载着这场战役的重要性。桌面光滑而坚硬，两边各站立着两个人的身影，他们的手指紧紧握着牌堆中的卡片，一副沉稳而专注的表情笼罩在他们脸上。这并非是一场简单的游戏，而是每个参与者都下了血本的一次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背景音乐仿佛来自另一个世界，它们低沉而动听，让整个空间充满了一种难以言说的气氛。每当有人赢得一轮时，那悠扬的声音似乎就在那刻点亮起希望之光；而输掉的人，则是在下一次轮到自己的时候寻找新的力量。</w:t>
      </w:r>
      <w:r>
        <w:rPr>
          <w:sz w:val="32"/>
          <w:szCs w:val="32"/>
        </w:rPr>
        <w:t>&lt;/p&gt;&lt;p&gt;&lt;img src="/static-img/LVRBK9b546KycoySVc8wCSgiIbMu7rwImrvn5dwQujxSyCo6Nr3KuZ2ffZeQKorIKM_-w9lA6c3tdeF61lR-lOK_IH_5JW0U-0yestgGA9-Cf-fEr4oLEkKSgbYTMlgHjCVe0Ts8-n_WmNsp2YzQHEzfx_h8u10CZDhePW1fn3o-UNErl1IUFd7n-8Nej2ya93lujlYwrIcoIfrKGkYBjQ.png"&gt;&lt;/p&gt;&lt;p&gt;</w:t>
      </w:r>
      <w:r>
        <w:rPr>
          <w:sz w:val="32"/>
          <w:szCs w:val="32"/>
        </w:rPr>
        <w:t>再来看那张被忽略了的大屏幕电视，它静静地播放着无声电影，每一次角色间的情感波动都让这里的人感到共鸣。而这正是他们互相之间竞争与合作的心理状态转换所在——也许在某个瞬间，你会从输家变为赢家，但即使如此，最终目标仍旧是同一个：成为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远处，小小的地板灯发出微弱柔和的光线，照亮了这个温馨又充满挑战性的角落。在这个环境中，每个人都是自己的主宰，无论是夜色渐浓还是月明星稀，都无法阻挡这里传递出的活力和激情。</w:t>
      </w:r>
      <w:r>
        <w:rPr>
          <w:sz w:val="32"/>
          <w:szCs w:val="32"/>
        </w:rPr>
        <w:t>&lt;/p&gt;&lt;p&gt;&lt;img src="/static-img/dABWtRNapXnB6it5UXcSRSgiIbMu7rwImrvn5dwQujxSyCo6Nr3KuZ2ffZeQKorIKM_-w9lA6c3tdeF61lR-lOK_IH_5JW0U-0yestgGA9-Cf-fEr4oLEkKSgbYTMlgHjCVe0Ts8-n_WmNsp2YzQHEzfx_h8u10CZDhePW1fn3o-UNErl1IUFd7n-8Nej2ya93lujlYwrIcoIfrKGkYBjQ.jpg"&gt;&lt;/p&gt;&lt;p&gt;</w:t>
      </w:r>
      <w:r>
        <w:rPr>
          <w:sz w:val="32"/>
          <w:szCs w:val="32"/>
        </w:rPr>
        <w:t>最后，在这样的氛围中，不仅仅是牌局进行得异常火爆，更有许多不可见、不可触摸的事情正在发生。它们或许隐藏在眼神深处，或许藏于唇语背后，但无疑它们塑造了这座城堡内外形势，并决定了谁将获得胜利。一想到这些，你就能感受到这种比赛之所以吸引人，就像是一个巨大的迷雾，只要你敢于探索，就一定能找到属于自己的宝藏。</w:t>
      </w:r>
      <w:r>
        <w:rPr>
          <w:sz w:val="32"/>
          <w:szCs w:val="32"/>
        </w:rPr>
        <w:t>&lt;/p&gt;&lt;p&gt;&lt;a href = "/doc/630406-</w:t>
      </w:r>
      <w:r>
        <w:rPr>
          <w:sz w:val="32"/>
          <w:szCs w:val="32"/>
        </w:rPr>
        <w:t>电视前的激情燃烧双人床上打扑克的热烈对决</w:t>
      </w:r>
      <w:r>
        <w:rPr>
          <w:sz w:val="32"/>
          <w:szCs w:val="32"/>
        </w:rPr>
        <w:t>.doc" rel="alternate" download="630406-</w:t>
      </w:r>
      <w:r>
        <w:rPr>
          <w:sz w:val="32"/>
          <w:szCs w:val="32"/>
        </w:rPr>
        <w:t>电视前的激情燃烧双人床上打扑克的热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