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情深的恋曲顾少霆与宋斯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地方，隐藏着一段不为人知的爱情故事。这个故事里，有两个名字——宋斯曼和顾少霆，他们各自拥有不同的命运，却在某个无意中相遇，并被彼此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宋斯曼，这位男子出身于一个尊贵的家族，但他的心中却有着一片空白。他对生活缺乏热情，对爱情更是冷漠，因为他认为爱是一种束缚，是一种牺牲。然而，一次偶然的机会，他遇到了顾少霆，这个改变了他一切的人物。</w:t>
      </w:r>
      <w:r>
        <w:rPr>
          <w:sz w:val="32"/>
          <w:szCs w:val="32"/>
        </w:rPr>
        <w:t>&lt;/p&gt;&lt;p&gt;&lt;img src="/static-img/P9ptA-vRgjM7vPbT_4lPCg.jpg"&gt;&lt;/p&gt;&lt;p&gt;</w:t>
      </w:r>
      <w:r>
        <w:rPr>
          <w:sz w:val="32"/>
          <w:szCs w:val="32"/>
        </w:rPr>
        <w:t>顾少霆则是一个文艺复兴时期的小说家，他以其敏感的情感和丰富的想象力著称。他的作品充满了对自由、真诚和纯粹美好的追求，而这些正是宋斯曼所缺乏的。在他们相识之初，顾少霆对宋斯曼展现出了浓厚兴趣，不仅因为他的高贵背景，更因为他那颗冰冷的心，似乎可以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渐加深。顾少霆通过文学给予了宋斯曼新的视角，让他看到了生活中的温暖与色彩。而宋斯曼，也开始体会到生命之外还有更多可能性的存在。他开始对自由产生向往，对真挚的情感产生渴望，最终，在一场雨后的漫步中，他意识到自己的感情已经不再只是冰冷，而是在逐渐融化。</w:t>
      </w:r>
      <w:r>
        <w:rPr>
          <w:sz w:val="32"/>
          <w:szCs w:val="32"/>
        </w:rPr>
        <w:t>&lt;/p&gt;&lt;p&gt;&lt;img src="/static-img/XNqbfTr7NfBiOpjGUWzH-A.jpg"&gt;&lt;/p&gt;&lt;p&gt;</w:t>
      </w:r>
      <w:r>
        <w:rPr>
          <w:sz w:val="32"/>
          <w:szCs w:val="32"/>
        </w:rPr>
        <w:t>两人之间最为重要的一刻发生在一个月圆之夜。当时分将他们隔开，还是不能阻止他们的心灵交汇。那晚，他们共享了一份特殊的心灵空间，那里的光影交织成了永恒的地平线。从此以后，无论走到哪里，只要星辰闪烁，那份独特的情感就伴随着他们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恋曲也并非没有挑战。在社会眼中，他们之间的事实上仍旧是不合适。但这两个人的心境已经超越了世俗的人生观念，他们相信，只要两颗心都愿意，就没有什么能阻止它们绽放成最灿烂的花朵。而当最后一次分别来临时，当天边出现了一抹红色的霞光，仿佛预示着未来某个地方，一道桥梁将重新连接起这两颗孤独的心脏。这就是关于</w:t>
      </w:r>
      <w:r>
        <w:rPr>
          <w:sz w:val="32"/>
          <w:szCs w:val="32"/>
        </w:rPr>
        <w:t xml:space="preserve">Songsmann and Gushaoqiang </w:t>
      </w:r>
      <w:r>
        <w:rPr>
          <w:sz w:val="32"/>
          <w:szCs w:val="32"/>
        </w:rPr>
        <w:t>的故事，它传递的是关于勇气、信念以及无尽可能性的信息，是对于那些寻找真正意义上的自由与爱的人们最大的鼓舞。</w:t>
      </w:r>
      <w:r>
        <w:rPr>
          <w:sz w:val="32"/>
          <w:szCs w:val="32"/>
        </w:rPr>
        <w:t>&lt;/p&gt;&lt;p&gt;&lt;img src="/static-img/UJc2YVTn7GF20q43WQl2EA.jpg"&gt;&lt;/p&gt;&lt;p&gt;&lt;a href = "/doc/630387-</w:t>
      </w:r>
      <w:r>
        <w:rPr>
          <w:sz w:val="32"/>
          <w:szCs w:val="32"/>
        </w:rPr>
        <w:t>古风情深的恋曲顾少霆与宋斯曼的故事</w:t>
      </w:r>
      <w:r>
        <w:rPr>
          <w:sz w:val="32"/>
          <w:szCs w:val="32"/>
        </w:rPr>
        <w:t>.doc" rel="alternate" download="630387-</w:t>
      </w:r>
      <w:r>
        <w:rPr>
          <w:sz w:val="32"/>
          <w:szCs w:val="32"/>
        </w:rPr>
        <w:t>古风情深的恋曲顾少霆与宋斯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