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乡间传说中的智者与愚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子：乡间传说中的智者与愚蠢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里，有一位被村民们称为“那人”的神秘人物。他总是独自一人，面无表情，不说话，但每当村里发生什么困难时，他总能出现在关键时刻，用他的奇特方式解决问题。人们开始好奇，那个不言语的老者究竟是什么身份？他为什么会拥有那么高超的智慧？</w:t>
      </w:r>
      <w:r>
        <w:rPr>
          <w:sz w:val="32"/>
          <w:szCs w:val="32"/>
        </w:rPr>
        <w:t>&lt;/p&gt;&lt;p&gt;&lt;img src="/static-img/NrsmuOGjwVKLq97YEFwBpg.jpg"&gt;&lt;/p&gt;&lt;p&gt;</w:t>
      </w:r>
      <w:r>
        <w:rPr>
          <w:sz w:val="32"/>
          <w:szCs w:val="32"/>
        </w:rPr>
        <w:t>随着时间的推移，那个老者的形象逐渐变得神秘而迷离。在这个小山村中，每个人都有自己的故事和传奇，而那个老者则成为了许多人的梦想和恐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个充满神话色彩的小山村中，还有一个更让人印象深刻的人物——“那傻子”。这个名叫大明的大男孩，从小就因为他的天真烂漫和一些简单却奇怪的行为，被整个村子的人视作傻子。大明对周围的一切都充满了好奇，对于生活中的种种规矩和习俗都不太理解，因此常常会做出一些令人啼笑皆非的事情。</w:t>
      </w:r>
      <w:r>
        <w:rPr>
          <w:sz w:val="32"/>
          <w:szCs w:val="32"/>
        </w:rPr>
        <w:t>&lt;/p&gt;&lt;p&gt;&lt;img src="/static-img/g4OdxEq6JDuF4Xsoa8ajsw.jpg"&gt;&lt;/p&gt;&lt;p&gt;</w:t>
      </w:r>
      <w:r>
        <w:rPr>
          <w:sz w:val="32"/>
          <w:szCs w:val="32"/>
        </w:rPr>
        <w:t>然而，大明并没有因此感到沮丧或是不快，他只是继续用自己的方式去感受世界，去体验生活。他的这种天真的态度，让他看似愚蠢，却也给予了他一种特别纯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洪水侵袭了整个小山村，使得所有房屋都受到严重损害，大多数庄稼也被冲走。当所有人都陷入绝望之中，“那人”静静地站在河边，目光坚定地盯着眼前的洪水。他突然举起手指，在空中画了一道弧线，然后转身离开。那条弧线似乎触动了某种力量，最终洪水顺势退去，小山村得以幸存。</w:t>
      </w:r>
      <w:r>
        <w:rPr>
          <w:sz w:val="32"/>
          <w:szCs w:val="32"/>
        </w:rPr>
        <w:t>&lt;/p&gt;&lt;p&gt;&lt;img src="/static-img/xyQO-cExq3RKRC1BitQjqQ.jpg"&gt;&lt;/p&gt;&lt;p&gt;</w:t>
      </w:r>
      <w:r>
        <w:rPr>
          <w:sz w:val="32"/>
          <w:szCs w:val="32"/>
        </w:rPr>
        <w:t>人们终于明白，“那人的”智慧并不仅仅是来自于知识，更是在于他对自然规律的深刻理解。而对于大明来说，这次事件让他更加坚信，只要心存善意，就算是最平凡的人，也能够创造出改变命运的大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此之后，“那人”、“那傻子”，以及他们之间所代表的情感与智慧成为小山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永恒主题。他们教会我们，即使在最艰难的时候，只要保持积极乐观，并且相信自己内心的声音，我们就可以找到前进的路。</w:t>
      </w:r>
      <w:r>
        <w:rPr>
          <w:sz w:val="32"/>
          <w:szCs w:val="32"/>
        </w:rPr>
        <w:t>&lt;/p&gt;&lt;p&gt;&lt;img src="/static-img/joRMIFxLMzf_-W7xLE0b1A.jpg"&gt;&lt;/p&gt;&lt;p&gt;&lt;a href = "/doc/630382-</w:t>
      </w:r>
      <w:r>
        <w:rPr>
          <w:sz w:val="32"/>
          <w:szCs w:val="32"/>
        </w:rPr>
        <w:t>那人那村那傻子乡间传说中的智者与愚蠢的真相</w:t>
      </w:r>
      <w:r>
        <w:rPr>
          <w:sz w:val="32"/>
          <w:szCs w:val="32"/>
        </w:rPr>
        <w:t>.doc" rel="alternate" download="630382-</w:t>
      </w:r>
      <w:r>
        <w:rPr>
          <w:sz w:val="32"/>
          <w:szCs w:val="32"/>
        </w:rPr>
        <w:t>那人那村那傻子乡间传说中的智者与愚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