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交响曲</w:t>
      </w:r>
      <w:r>
        <w:rPr>
          <w:sz w:val="48"/>
          <w:szCs w:val="48"/>
        </w:rPr>
        <w:t>10</w:t>
      </w:r>
      <w:r>
        <w:rPr>
          <w:sz w:val="48"/>
          <w:szCs w:val="48"/>
        </w:rPr>
        <w:t>年校园交流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交响曲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校园交流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年代里，校园交流成为了连接不同年龄、背景和兴趣的桥梁。</w:t>
      </w:r>
      <w:r>
        <w:rPr>
          <w:sz w:val="32"/>
          <w:szCs w:val="32"/>
        </w:rPr>
        <w:t>&amp;#34;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，不仅代表了十年的校园交流，也象征着一段美好的记忆，它是我们共同的歌声，是青春的交响曲。</w:t>
      </w:r>
      <w:r>
        <w:rPr>
          <w:sz w:val="32"/>
          <w:szCs w:val="32"/>
        </w:rPr>
        <w:t>&lt;/p&gt;&lt;p&gt;&lt;img src="/static-img/gdZenMDPCRJj2nvma_Ijsw.jpg"&gt;&lt;/p&gt;&lt;p&gt;</w:t>
      </w:r>
      <w:r>
        <w:rPr>
          <w:sz w:val="32"/>
          <w:szCs w:val="32"/>
        </w:rPr>
        <w:t>首先，我们要感谢那些勇于开启对话的人，他们用真诚的话语打破了隔阂，用开放的心态迎接新朋友。在这样的环境中，每个人都有机会成为另一个人的窗口，了解彼此的世界，从而丰富自己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十年里，我们见证了无数次跨越不同的社团、组织之间的合作与互动。这些活动不仅增强了团队协作能力，还让参与者们学会如何在多元化中找到共鸣。这就像是一场音乐会，每个乐手都在为大师</w:t>
      </w:r>
      <w:r>
        <w:rPr>
          <w:sz w:val="32"/>
          <w:szCs w:val="32"/>
        </w:rPr>
        <w:t>pieces</w:t>
      </w:r>
      <w:r>
        <w:rPr>
          <w:sz w:val="32"/>
          <w:szCs w:val="32"/>
        </w:rPr>
        <w:t>贡献自己的音符，而最终演绎出的作品才是那令人赞叹的大合奏。</w:t>
      </w:r>
      <w:r>
        <w:rPr>
          <w:sz w:val="32"/>
          <w:szCs w:val="32"/>
        </w:rPr>
        <w:t>&lt;/p&gt;&lt;p&gt;&lt;img src="/static-img/0ORivLO5bfdUbL_ph2wenw.jpg"&gt;&lt;/p&gt;&lt;p&gt;</w:t>
      </w:r>
      <w:r>
        <w:rPr>
          <w:sz w:val="32"/>
          <w:szCs w:val="32"/>
        </w:rPr>
        <w:t>再来看看学术交流，那些深夜里的讨论会，学生们围坐在一起，激烈地辩论着论文内容或研究方向。在这过程中，不仅学识得到了提升，更重要的是培养了一种批判性思维和独立思考能力，这对于未来的职业生涯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也不能忽视体育赛事中的友谊与竞争。每一次运动会，无论输赢，都能看到同学间相互鼓励的情景。这不仅锻炼身体，更重要的是建立起一种尊重他人、公平竞争的心态，让我们更好地融入社会。</w:t>
      </w:r>
      <w:r>
        <w:rPr>
          <w:sz w:val="32"/>
          <w:szCs w:val="32"/>
        </w:rPr>
        <w:t>&lt;/p&gt;&lt;p&gt;&lt;img src="/static-img/JOW8Yv66ULbzsGWVGEHbuA.jpg"&gt;&lt;/p&gt;&lt;p&gt;</w:t>
      </w:r>
      <w:r>
        <w:rPr>
          <w:sz w:val="32"/>
          <w:szCs w:val="32"/>
        </w:rPr>
        <w:t>当然，在艺术创作方面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同样发挥着重要作用。从舞台剧到摄影展，从诗歌朗诵到音乐表演，每一次展示都是心灵的一次释放，也是文化传承的一次推进。不管是在专业领域还是业余爱好者的角落，都有人以热情和才华为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添砖加瓦，使其更加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那些简单却又难忘的小确幸——比如偶尔聊天时相遇的人，将来可能成为知名企业家的前同桌；或者，一场意外的聚餐变成了几位老朋友重新找回联系的手足之情。而这些微小但珍贵的情感纽带，将随着时间流逝而愈发牢固，对未来产生不可估量影响。</w:t>
      </w:r>
      <w:r>
        <w:rPr>
          <w:sz w:val="32"/>
          <w:szCs w:val="32"/>
        </w:rPr>
        <w:t>&lt;/p&gt;&lt;p&gt;&lt;img src="/static-img/UQOWHOVmF1gMoCIpJ0svAA.jpe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并不是单纯的一个词汇，它代表了一段风雨兼程、欢笑连绵不断的人生旅程。在这条路上，我们收获了知识、技能，也获得了友谊和成长。这一切，只因为有一群勇于探索未知，愿意分享快乐的人们共同编织出属于我们的青春交响曲。</w:t>
      </w:r>
      <w:r>
        <w:rPr>
          <w:sz w:val="32"/>
          <w:szCs w:val="32"/>
        </w:rPr>
        <w:t>&lt;/p&gt;&lt;p&gt;&lt;a href = "/doc/630373-</w:t>
      </w:r>
      <w:r>
        <w:rPr>
          <w:sz w:val="32"/>
          <w:szCs w:val="32"/>
        </w:rPr>
        <w:t>青春交响曲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校园交流回顾</w:t>
      </w:r>
      <w:r>
        <w:rPr>
          <w:sz w:val="32"/>
          <w:szCs w:val="32"/>
        </w:rPr>
        <w:t>.doc" rel="alternate" download="630373-</w:t>
      </w:r>
      <w:r>
        <w:rPr>
          <w:sz w:val="32"/>
          <w:szCs w:val="32"/>
        </w:rPr>
        <w:t>青春交响曲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校园交流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