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金银花露一段温柔的全章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古老的药店，名为“金银花露”。这里不仅出售各种各样的草药和中药材，还有一个传说中的秘方——姜可金银花露。据说，这种露能够治愈一切病痛，不论是身体上的还是心灵上的。</w:t>
      </w:r>
      <w:r>
        <w:rPr>
          <w:sz w:val="32"/>
          <w:szCs w:val="32"/>
        </w:rPr>
        <w:t>&lt;/p&gt;&lt;p&gt;&lt;img src="/static-img/DcrHU_cR-KAk4rwwywqR9Khz09C-_URX-DZIPLTFYseT-6iBT8NjbZyfqE41HQ6a.jpg"&gt;&lt;/p&gt;&lt;p&gt;</w:t>
      </w:r>
      <w:r>
        <w:rPr>
          <w:sz w:val="32"/>
          <w:szCs w:val="32"/>
        </w:rPr>
        <w:t>第一章：传说之始</w:t>
      </w:r>
      <w:r>
        <w:rPr>
          <w:sz w:val="32"/>
          <w:szCs w:val="32"/>
        </w:rPr>
        <w:t>&lt;/p&gt;&lt;p&gt;</w:t>
      </w:r>
      <w:r>
        <w:rPr>
          <w:sz w:val="32"/>
          <w:szCs w:val="32"/>
        </w:rPr>
        <w:t>这个故事的开始，是关于一位年轻郎君和他的爱情悲剧。这个青年名叫姜可，他深深地爱上了小镇上的一位姑娘。但就在他们即将结婚的那天，姑娘突然失踪了，没有人知道她去向。在无数次寻找之后，姜可只好放下希望，将自己的伤痛化作了一种特殊的草药配方——金银花露。</w:t>
      </w:r>
      <w:r>
        <w:rPr>
          <w:sz w:val="32"/>
          <w:szCs w:val="32"/>
        </w:rPr>
        <w:t>&lt;/p&gt;&lt;p&gt;&lt;img src="/static-img/SHQxveRnNzal37NZpEeT-Khz09C-_URX-DZIPLTFYscJHm1-1tArsUIQZmyTEmjuWeAe5ZuM74l3iqXLrUY-ow.jpg"&gt;&lt;/p&gt;&lt;p&gt;</w:t>
      </w:r>
      <w:r>
        <w:rPr>
          <w:sz w:val="32"/>
          <w:szCs w:val="32"/>
        </w:rPr>
        <w:t>第二章：秘密配方</w:t>
      </w:r>
      <w:r>
        <w:rPr>
          <w:sz w:val="32"/>
          <w:szCs w:val="32"/>
        </w:rPr>
        <w:t>&lt;/p&gt;&lt;p&gt;</w:t>
      </w:r>
      <w:r>
        <w:rPr>
          <w:sz w:val="32"/>
          <w:szCs w:val="32"/>
        </w:rPr>
        <w:t>经过长时间的研究和实践，姜可终于成功制作出了这款神奇的草药。他把这种草药看作是对他失去挚爱的一种纪念，而这种感悟也使得它拥有了前所未有的疗效。人们闻听此事纷纷前来尝试，但只有真正用心的人才能感受到其中蕴含的情感与力量。</w:t>
      </w:r>
      <w:r>
        <w:rPr>
          <w:sz w:val="32"/>
          <w:szCs w:val="32"/>
        </w:rPr>
        <w:t>&lt;/p&gt;&lt;p&gt;&lt;img src="/static-img/1jsatKMkH4z83apqUAa_w6hz09C-_URX-DZIPLTFYscJHm1-1tArsUIQZmyTEmjuWeAe5ZuM74l3iqXLrUY-ow.jpg"&gt;&lt;/p&gt;&lt;p&gt;</w:t>
      </w:r>
      <w:r>
        <w:rPr>
          <w:sz w:val="32"/>
          <w:szCs w:val="32"/>
        </w:rPr>
        <w:t>第三章：全章节揭秘</w:t>
      </w:r>
      <w:r>
        <w:rPr>
          <w:sz w:val="32"/>
          <w:szCs w:val="32"/>
        </w:rPr>
        <w:t>&lt;/p&gt;&lt;p&gt;</w:t>
      </w:r>
      <w:r>
        <w:rPr>
          <w:sz w:val="32"/>
          <w:szCs w:val="32"/>
        </w:rPr>
        <w:t>随着时间推移，姜可金银花露逐渐成为小镇上最受欢迎的医治方法。不论是生病的人、抑郁的心灵还是需要安慰的心灵，都能从这款草药中找到解脱。而那些使用过这款草药的人，无不赞叹其神奇之处，他们会讲述每一次使用后的改变，以及那种无法言喻的心理满足感。</w:t>
      </w:r>
      <w:r>
        <w:rPr>
          <w:sz w:val="32"/>
          <w:szCs w:val="32"/>
        </w:rPr>
        <w:t>&lt;/p&gt;&lt;p&gt;&lt;img src="/static-img/K_RnoZIQB5kW-_DeQrC1E6hz09C-_URX-DZIPLTFYscJHm1-1tArsUIQZmyTEmjuWeAe5ZuM74l3iqXLrUY-ow.jpg"&gt;&lt;/p&gt;&lt;p&gt;</w:t>
      </w:r>
      <w:r>
        <w:rPr>
          <w:sz w:val="32"/>
          <w:szCs w:val="32"/>
        </w:rPr>
        <w:t>然而，并非所有人都愿意接受这样一种看似简单却实际复杂的情感治疗方式。一些现代医学界的人士认为这样的方法缺乏科学依据，而一些贪婪者则企图独自掌握这一配方，以牟取暴利。这就引发了一系列关于真伪、有效性以及商业操控的问题，让原本平静的小镇变得充满争议与激烈讨论。</w:t>
      </w:r>
      <w:r>
        <w:rPr>
          <w:sz w:val="32"/>
          <w:szCs w:val="32"/>
        </w:rPr>
        <w:t>&lt;/p&gt;&lt;p&gt;</w:t>
      </w:r>
      <w:r>
        <w:rPr>
          <w:sz w:val="32"/>
          <w:szCs w:val="32"/>
        </w:rPr>
        <w:t>第四章：挑战与发展</w:t>
      </w:r>
      <w:r>
        <w:rPr>
          <w:sz w:val="32"/>
          <w:szCs w:val="32"/>
        </w:rPr>
        <w:t>&lt;/p&gt;&lt;p&gt;&lt;img src="/static-img/b76JmbkMcip2HFbachvQ9Khz09C-_URX-DZIPLTFYscJHm1-1tArsUIQZmyTEmjuWeAe5ZuM74l3iqXLrUY-ow.jpg"&gt;&lt;/p&gt;&lt;p&gt;</w:t>
      </w:r>
      <w:r>
        <w:rPr>
          <w:sz w:val="32"/>
          <w:szCs w:val="32"/>
        </w:rPr>
        <w:t>面对来自外界的声音和挑战，小镇居民们并没有退缩，而是在更广泛层面上探索了这款草药背后的价值。在科技手段帮助下，他们进行了更加系统化的地质考察、植物学研究，以及心理学实验，以确保其安全性和有效性。此时此刻，“姜可金银花露全章节”已经成为了一个包含历史、文化、科学等多个领域内的一个整体系统，每个人都可以根据自己的需求，从不同的角度理解它。</w:t>
      </w:r>
      <w:r>
        <w:rPr>
          <w:sz w:val="32"/>
          <w:szCs w:val="32"/>
        </w:rPr>
        <w:t>&lt;/p&gt;&lt;p&gt;</w:t>
      </w:r>
      <w:r>
        <w:rPr>
          <w:sz w:val="32"/>
          <w:szCs w:val="32"/>
        </w:rPr>
        <w:t>而对于那些仍旧怀疑或偏执于现代医疗体系的人来说，这些证据可能不足以让他们信服。但正如所有事情一样，只要有人坚持下去，最终一定能够找到属于自己的答案。因为在这个世界里，每个人都是自己生活故事中的主角，每个选择都是自己旅途中的一步。而对于那些渴望寻求心灵平衡与健康恢复的人来说，“姜可金银花露全章节”将继续存在，它代表着一种希望，一种温暖，一种永恒不变的事物。</w:t>
      </w:r>
      <w:r>
        <w:rPr>
          <w:sz w:val="32"/>
          <w:szCs w:val="32"/>
        </w:rPr>
        <w:t>&lt;/p&gt;&lt;p&gt;&lt;a href = "/doc/630344-</w:t>
      </w:r>
      <w:r>
        <w:rPr>
          <w:sz w:val="32"/>
          <w:szCs w:val="32"/>
        </w:rPr>
        <w:t>姜可金银花露一段温柔的全章节</w:t>
      </w:r>
      <w:r>
        <w:rPr>
          <w:sz w:val="32"/>
          <w:szCs w:val="32"/>
        </w:rPr>
        <w:t>.doc" rel="alternate" download="630344-</w:t>
      </w:r>
      <w:r>
        <w:rPr>
          <w:sz w:val="32"/>
          <w:szCs w:val="32"/>
        </w:rPr>
        <w:t>姜可金银花露一段温柔的全章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