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娇香多肉植物园探索柔和的花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玉娇香多肉植物园？</w:t>
      </w:r>
      <w:r>
        <w:rPr>
          <w:sz w:val="32"/>
          <w:szCs w:val="32"/>
        </w:rPr>
        <w:t>&lt;/p&gt;&lt;p&gt;&lt;img src="/static-img/aTuS_haw7tFSacF7rYtUcBHHH6uil_Ss2T3Dk5PYUf8hTAgdv_qZsPhgFfWi6Gaa.jpg"&gt;&lt;/p&gt;&lt;p&gt;</w:t>
      </w:r>
      <w:r>
        <w:rPr>
          <w:sz w:val="32"/>
          <w:szCs w:val="32"/>
        </w:rPr>
        <w:t>在这个世界上，有一种特殊的花园，那里种植着名为“软玉娇香多肉”的植物。这些植物以其柔和的外观和独特的香气而闻名，它们就像生活在地球上的仙女一样，散发着甜美的芬芳，让人不禁停下脚步，细细品味这份来自自然界的礼物。</w:t>
      </w:r>
      <w:r>
        <w:rPr>
          <w:sz w:val="32"/>
          <w:szCs w:val="32"/>
        </w:rPr>
        <w:t>&lt;/p&gt;&lt;p&gt;</w:t>
      </w:r>
      <w:r>
        <w:rPr>
          <w:sz w:val="32"/>
          <w:szCs w:val="32"/>
        </w:rPr>
        <w:t>如何定义软玉娇香多肉植物园？</w:t>
      </w:r>
      <w:r>
        <w:rPr>
          <w:sz w:val="32"/>
          <w:szCs w:val="32"/>
        </w:rPr>
        <w:t>&lt;/p&gt;&lt;p&gt;&lt;img src="/static-img/pHP1RcTMtPbHZswuXA0FvhHHH6uil_Ss2T3Dk5PYUf-1XYK7zsMDhMZyQ4ajnnKERaMZIKESv0x2UKw3483L0p-pVSU69OIEZoN-jvjUEUrFXrlKv8zTqbnKxBxOKhjj6w2aKFDwxaFeJ5IQNVHmYegQl60BfboC7OsMJgtdZ7Xbg70pYG3Vq7CTiZ9OZtY_nRdMDOBtuwEZU-idL5OtMzgobIgJ_UhktjMX4IOadk4.jpg"&gt;&lt;/p&gt;&lt;p&gt;</w:t>
      </w:r>
      <w:r>
        <w:rPr>
          <w:sz w:val="32"/>
          <w:szCs w:val="32"/>
        </w:rPr>
        <w:t>要理解这种花园，我们首先需要了解它所包含的一些关键词：软、玉、娇、香和多肉。每一个词都有其独特之处，它们共同构成了这个花园独有的魅力。这里种植的是那些拥有柔软叶片、粉嫩色泽以及淡雅芬芳的小型草本植物，这些都是典型的“娇”字形容词。</w:t>
      </w:r>
      <w:r>
        <w:rPr>
          <w:sz w:val="32"/>
          <w:szCs w:val="32"/>
        </w:rPr>
        <w:t>&lt;/p&gt;&lt;p&gt;</w:t>
      </w:r>
      <w:r>
        <w:rPr>
          <w:sz w:val="32"/>
          <w:szCs w:val="32"/>
        </w:rPr>
        <w:t>软玉娇香多肉植物园中的主要元素</w:t>
      </w:r>
      <w:r>
        <w:rPr>
          <w:sz w:val="32"/>
          <w:szCs w:val="32"/>
        </w:rPr>
        <w:t>&lt;/p&gt;&lt;p&gt;&lt;img src="/static-img/EjeOTeiDa53UfCoWET_VxhHHH6uil_Ss2T3Dk5PYUf-1XYK7zsMDhMZyQ4ajnnKERaMZIKESv0x2UKw3483L0p-pVSU69OIEZoN-jvjUEUrFXrlKv8zTqbnKxBxOKhjj6w2aKFDwxaFeJ5IQNVHmYegQl60BfboC7OsMJgtdZ7Xbg70pYG3Vq7CTiZ9OZtY_nRdMDOBtuwEZU-idL5OtMzgobIgJ_UhktjMX4IOadk4.jpg"&gt;&lt;/p&gt;&lt;p&gt;</w:t>
      </w:r>
      <w:r>
        <w:rPr>
          <w:sz w:val="32"/>
          <w:szCs w:val="32"/>
        </w:rPr>
        <w:t>在这样的一个花园中，最重要的是选择那些能够在温室环境中生长且不会对周围环境造成破坏的小型草本植物。这类似于我们家中的盆栽，只不过这里更加注重视觉效果和吸引力的设计。而为了增加这一区域更丰富的情感价值，一些艺术家甚至会将这些小树木与其他装饰性元素结合起来，如石头、灯光等，以创造出一幅画一般美丽的地景。</w:t>
      </w:r>
      <w:r>
        <w:rPr>
          <w:sz w:val="32"/>
          <w:szCs w:val="32"/>
        </w:rPr>
        <w:t>&lt;/p&gt;&lt;p&gt;</w:t>
      </w:r>
      <w:r>
        <w:rPr>
          <w:sz w:val="32"/>
          <w:szCs w:val="32"/>
        </w:rPr>
        <w:t>如何经营这样一个地方</w:t>
      </w:r>
      <w:r>
        <w:rPr>
          <w:sz w:val="32"/>
          <w:szCs w:val="32"/>
        </w:rPr>
        <w:t>&lt;/p&gt;&lt;p&gt;&lt;img src="/static-img/18b_z410hqq8NhdwnlTOshHHH6uil_Ss2T3Dk5PYUf-1XYK7zsMDhMZyQ4ajnnKERaMZIKESv0x2UKw3483L0p-pVSU69OIEZoN-jvjUEUrFXrlKv8zTqbnKxBxOKhjj6w2aKFDwxaFeJ5IQNVHmYegQl60BfboC7OsMJgtdZ7Xbg70pYG3Vq7CTiZ9OZtY_nRdMDOBtuwEZU-idL5OtMzgobIgJ_UhktjMX4IOadk4.jpg"&gt;&lt;/p&gt;&lt;p&gt;</w:t>
      </w:r>
      <w:r>
        <w:rPr>
          <w:sz w:val="32"/>
          <w:szCs w:val="32"/>
        </w:rPr>
        <w:t>维护这样的一个地方并不容易，因为你需要不断地确保这些小树木得到足够水分，并且保持适宜温度。但是，如果你有耐心并愿意投入时间去照料它们，你会发现自己的付出被它们以最直接最明显的方式回报。你可以从看到它们如何随季节而变化，从最初嫩绿到成熟后呈现深红或金黄色，以及当它们开满了花朵时释放出的迷人的香气中获得乐趣。</w:t>
      </w:r>
      <w:r>
        <w:rPr>
          <w:sz w:val="32"/>
          <w:szCs w:val="32"/>
        </w:rPr>
        <w:t>&lt;/p&gt;&lt;p&gt;</w:t>
      </w:r>
      <w:r>
        <w:rPr>
          <w:sz w:val="32"/>
          <w:szCs w:val="32"/>
        </w:rPr>
        <w:t>软玉娇香多肉作为一种文化象征</w:t>
      </w:r>
      <w:r>
        <w:rPr>
          <w:sz w:val="32"/>
          <w:szCs w:val="32"/>
        </w:rPr>
        <w:t>&lt;/p&gt;&lt;p&gt;&lt;img src="/static-img/f6ihlwpnRWUXXaLfDYVw9BHHH6uil_Ss2T3Dk5PYUf-1XYK7zsMDhMZyQ4ajnnKERaMZIKESv0x2UKw3483L0p-pVSU69OIEZoN-jvjUEUrFXrlKv8zTqbnKxBxOKhjj6w2aKFDwxaFeJ5IQNVHmYegQl60BfboC7OsMJgtdZ7Xbg70pYG3Vq7CTiZ9OZtY_nRdMDOBtuwEZU-idL5OtMzgobIgJ_UhktjMX4IOadk4.jpg"&gt;&lt;/p&gt;&lt;p&gt;</w:t>
      </w:r>
      <w:r>
        <w:rPr>
          <w:sz w:val="32"/>
          <w:szCs w:val="32"/>
        </w:rPr>
        <w:t>除了它简单但却又极具吸引力的外观之外，这种类型的地产还具有更多深层次意义。在某些文化中，它象征着纯洁无瑕，同时也代表了生命力的延续。人们常常通过培养这些小树木来表达他们对生命力量及其持久性的敬畏之情，而这种情感通常是无法用语言表达出来，但却能通过欣赏这片土地上绽放的人工森林来体验到的。</w:t>
      </w:r>
      <w:r>
        <w:rPr>
          <w:sz w:val="32"/>
          <w:szCs w:val="32"/>
        </w:rPr>
        <w:t>&lt;/p&gt;&lt;p&gt;</w:t>
      </w:r>
      <w:r>
        <w:rPr>
          <w:sz w:val="32"/>
          <w:szCs w:val="32"/>
        </w:rPr>
        <w:t>结论：探索柔和的花卉世界</w:t>
      </w:r>
      <w:r>
        <w:rPr>
          <w:sz w:val="32"/>
          <w:szCs w:val="32"/>
        </w:rPr>
        <w:t>&lt;/p&gt;&lt;p&gt;</w:t>
      </w:r>
      <w:r>
        <w:rPr>
          <w:sz w:val="32"/>
          <w:szCs w:val="32"/>
        </w:rPr>
        <w:t>总结来说，软玉娇香多肉是一种特别的地方，不仅因为它让人沉醉于其非凡的声音，还因为它提供了一种全新的视觉体验，使人们能够逃离日常生活中的喧嚣与压力，进入一片宁静而又充满活力的世界。在这样的地方，每一次踏入，都仿佛是在重新发现自己内心对于自然美好事物的一份渴望，也许，在那里，你会找到属于你的那份平静与幸福。</w:t>
      </w:r>
      <w:r>
        <w:rPr>
          <w:sz w:val="32"/>
          <w:szCs w:val="32"/>
        </w:rPr>
        <w:t>&lt;/p&gt;&lt;p&gt;&lt;a href = "/doc/630340-</w:t>
      </w:r>
      <w:r>
        <w:rPr>
          <w:sz w:val="32"/>
          <w:szCs w:val="32"/>
        </w:rPr>
        <w:t>软玉娇香多肉植物园探索柔和的花卉世界</w:t>
      </w:r>
      <w:r>
        <w:rPr>
          <w:sz w:val="32"/>
          <w:szCs w:val="32"/>
        </w:rPr>
        <w:t>.doc" rel="alternate" download="630340-</w:t>
      </w:r>
      <w:r>
        <w:rPr>
          <w:sz w:val="32"/>
          <w:szCs w:val="32"/>
        </w:rPr>
        <w:t>软玉娇香多肉植物园探索柔和的花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