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温馨的双人床上搭建一场心灵对弈学习如何在有限空间内享受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的挑战与机遇</w:t>
      </w:r>
      <w:r>
        <w:rPr>
          <w:sz w:val="32"/>
          <w:szCs w:val="32"/>
        </w:rPr>
        <w:t>&lt;/p&gt;&lt;p&gt;&lt;img src="/static-img/olB8Cf_RNQNtDMvkT6lu4SwIMAfnqF91Ussy1VGMQb2Xu7LwnwiSMBW_5j6NNkPI.jpg"&gt;&lt;/p&gt;&lt;p&gt;</w:t>
      </w:r>
      <w:r>
        <w:rPr>
          <w:sz w:val="32"/>
          <w:szCs w:val="32"/>
        </w:rPr>
        <w:t>首先，我们要认识到双人床上扑克游戏是一种独特的体验。它不仅仅是传统扑克游戏的一种变体，更是一次情感交流和智力对抗的结合。在有限的空间中，玩家们必须学会如何调整自己的策略，以适应这一特殊环境。</w:t>
      </w:r>
      <w:r>
        <w:rPr>
          <w:sz w:val="32"/>
          <w:szCs w:val="32"/>
        </w:rPr>
        <w:t>&lt;/p&gt;&lt;p&gt;</w:t>
      </w:r>
      <w:r>
        <w:rPr>
          <w:sz w:val="32"/>
          <w:szCs w:val="32"/>
        </w:rPr>
        <w:t>准备工作前的重要性</w:t>
      </w:r>
      <w:r>
        <w:rPr>
          <w:sz w:val="32"/>
          <w:szCs w:val="32"/>
        </w:rPr>
        <w:t>&lt;/p&gt;&lt;p&gt;&lt;img src="/static-img/x47XimgitlF0X7SUM1PFCCwIMAfnqF91Ussy1VGMQb2OT0-0-rJugRRl56iJEZ8BR12omHLbru8u4YqB4zCVQa6wdkcbb0fFmcRdNvighr1z8AsWDxqyOZejXTr1BLazytTgJaiqVVoC9Id0xqZ_yIvstmZiEad6gWEYycpvr4-vAgbOTUzOFKTHOjMI4JPAu21BWcs2WoM_n7aYVVUQNCrzVIaLM5gUZtHJ-Kt26o8.jpeg"&gt;&lt;/p&gt;&lt;p&gt;</w:t>
      </w:r>
      <w:r>
        <w:rPr>
          <w:sz w:val="32"/>
          <w:szCs w:val="32"/>
        </w:rPr>
        <w:t>在观看任何双人床上扑克视频教程之前，我们需要做好充分准备。这包括选择合适的手牌规则、了解基本的策略以及熟悉游戏流程。一个好的开始总是成功的一半，这同样适用于双人床上的扑克游戏。</w:t>
      </w:r>
      <w:r>
        <w:rPr>
          <w:sz w:val="32"/>
          <w:szCs w:val="32"/>
        </w:rPr>
        <w:t>&lt;/p&gt;&lt;p&gt;</w:t>
      </w:r>
      <w:r>
        <w:rPr>
          <w:sz w:val="32"/>
          <w:szCs w:val="32"/>
        </w:rPr>
        <w:t>观看视频教程：实践出真知</w:t>
      </w:r>
      <w:r>
        <w:rPr>
          <w:sz w:val="32"/>
          <w:szCs w:val="32"/>
        </w:rPr>
        <w:t>&lt;/p&gt;&lt;p&gt;&lt;img src="/static-img/NXSOnwmvon8S41ji-1tm7iwIMAfnqF91Ussy1VGMQb2OT0-0-rJugRRl56iJEZ8BR12omHLbru8u4YqB4zCVQa6wdkcbb0fFmcRdNvighr1z8AsWDxqyOZejXTr1BLazytTgJaiqVVoC9Id0xqZ_yIvstmZiEad6gWEYycpvr4-vAgbOTUzOFKTHOjMI4JPAu21BWcs2WoM_n7aYVVUQNCrzVIaLM5gUZtHJ-Kt26o8.jpg"&gt;&lt;/p&gt;&lt;p&gt;</w:t>
      </w:r>
      <w:r>
        <w:rPr>
          <w:sz w:val="32"/>
          <w:szCs w:val="32"/>
        </w:rPr>
        <w:t>随着互联网技术的发展，现在有许多高质量的双人床上扑克视频教程可以供我们参考。通过这些视频，我们可以学习到专业玩家的技巧，比如如何控制手牌、判断对方的心理状态以及如何运用语言来操纵局势等。</w:t>
      </w:r>
      <w:r>
        <w:rPr>
          <w:sz w:val="32"/>
          <w:szCs w:val="32"/>
        </w:rPr>
        <w:t>&lt;/p&gt;&lt;p&gt;</w:t>
      </w:r>
      <w:r>
        <w:rPr>
          <w:sz w:val="32"/>
          <w:szCs w:val="32"/>
        </w:rPr>
        <w:t>适应环境：利用身体语言与视线控制</w:t>
      </w:r>
      <w:r>
        <w:rPr>
          <w:sz w:val="32"/>
          <w:szCs w:val="32"/>
        </w:rPr>
        <w:t>&lt;/p&gt;&lt;p&gt;&lt;img src="/static-img/xgFYbhgVKuQYeIkzFVw4LSwIMAfnqF91Ussy1VGMQb2OT0-0-rJugRRl56iJEZ8BR12omHLbru8u4YqB4zCVQa6wdkcbb0fFmcRdNvighr1z8AsWDxqyOZejXTr1BLazytTgJaiqVVoC9Id0xqZ_yIvstmZiEad6gWEYycpvr4-vAgbOTUzOFKTHOjMI4JPAu21BWcs2WoM_n7aYVVUQNCrzVIaLM5gUZtHJ-Kt26o8.jpg"&gt;&lt;/p&gt;&lt;p&gt;</w:t>
      </w:r>
      <w:r>
        <w:rPr>
          <w:sz w:val="32"/>
          <w:szCs w:val="32"/>
        </w:rPr>
        <w:t>由于是在狭小空间内进行，因此身体语言和视线控制成为了关键因素。学习观察并模仿别人的行为，以及使用肢体动作来传递信息，都将大大提升你的竞争力。在一些情况下，即使没有说出口的话语，你的大眼神也能让你的对手感到压力山大。</w:t>
      </w:r>
      <w:r>
        <w:rPr>
          <w:sz w:val="32"/>
          <w:szCs w:val="32"/>
        </w:rPr>
        <w:t>&lt;/p&gt;&lt;p&gt;</w:t>
      </w:r>
      <w:r>
        <w:rPr>
          <w:sz w:val="32"/>
          <w:szCs w:val="32"/>
        </w:rPr>
        <w:t>心理战术：心理博弈不可忽视</w:t>
      </w:r>
      <w:r>
        <w:rPr>
          <w:sz w:val="32"/>
          <w:szCs w:val="32"/>
        </w:rPr>
        <w:t>&lt;/p&gt;&lt;p&gt;&lt;img src="/static-img/fdCwlrjHsqmg4eM8XEcEMCwIMAfnqF91Ussy1VGMQb2OT0-0-rJugRRl56iJEZ8BR12omHLbru8u4YqB4zCVQa6wdkcbb0fFmcRdNvighr1z8AsWDxqyOZejXTr1BLazytTgJaiqVVoC9Id0xqZ_yIvstmZiEad6gWEYycpvr4-vAgbOTUzOFKTHOjMI4JPAu21BWcs2WoM_n7aYVVUQNCrzVIaLM5gUZtHJ-Kt26o8.jpg"&gt;&lt;/p&gt;&lt;p&gt;</w:t>
      </w:r>
      <w:r>
        <w:rPr>
          <w:sz w:val="32"/>
          <w:szCs w:val="32"/>
        </w:rPr>
        <w:t>在这样的密集环境中，心理战术变得尤为重要。你需要学会识别你对手的情绪变化，并据此调整自己的策略。如果你能够更好地理解你的对手，你就能更有效地影响局面，从而增加自己获胜的机会。</w:t>
      </w:r>
      <w:r>
        <w:rPr>
          <w:sz w:val="32"/>
          <w:szCs w:val="32"/>
        </w:rPr>
        <w:t>&lt;/p&gt;&lt;p&gt;</w:t>
      </w:r>
      <w:r>
        <w:rPr>
          <w:sz w:val="32"/>
          <w:szCs w:val="32"/>
        </w:rPr>
        <w:t>互动与趣味性：保持乐趣不减</w:t>
      </w:r>
      <w:r>
        <w:rPr>
          <w:sz w:val="32"/>
          <w:szCs w:val="32"/>
        </w:rPr>
        <w:t>&lt;/p&gt;&lt;p&gt;</w:t>
      </w:r>
      <w:r>
        <w:rPr>
          <w:sz w:val="32"/>
          <w:szCs w:val="32"/>
        </w:rPr>
        <w:t>最终，在这场心灵之战中，不要忘记保持乐趣。这意味着即使是在紧张激烈的时候，也要尽量维持轻松愉快的情绪，因为这是团聚时刻，也是增进彼此关系的一个绝佳机会。当你赢得比赛时，可以分享欢笑，而输掉比赛时，则可从中吸取教训，用以改善未来的表现。</w:t>
      </w:r>
      <w:r>
        <w:rPr>
          <w:sz w:val="32"/>
          <w:szCs w:val="32"/>
        </w:rPr>
        <w:t>&lt;/p&gt;&lt;p&gt;</w:t>
      </w:r>
      <w:r>
        <w:rPr>
          <w:sz w:val="32"/>
          <w:szCs w:val="32"/>
        </w:rPr>
        <w:t>通过以上几个方面的小步骤，你就能够成为一名经验丰富的地道“双层前沿”玩家，即使是在狭窄但充满爱意的地方，也能享受精彩纷呈的人生旅途。</w:t>
      </w:r>
      <w:r>
        <w:rPr>
          <w:sz w:val="32"/>
          <w:szCs w:val="32"/>
        </w:rPr>
        <w:t>&lt;/p&gt;&lt;p&gt;&lt;a href = "/doc/630330-</w:t>
      </w:r>
      <w:r>
        <w:rPr>
          <w:sz w:val="32"/>
          <w:szCs w:val="32"/>
        </w:rPr>
        <w:t>在温馨的双人床上搭建一场心灵对弈学习如何在有限空间内享受扑克游戏</w:t>
      </w:r>
      <w:r>
        <w:rPr>
          <w:sz w:val="32"/>
          <w:szCs w:val="32"/>
        </w:rPr>
        <w:t>.doc" rel="alternate" download="630330-</w:t>
      </w:r>
      <w:r>
        <w:rPr>
          <w:sz w:val="32"/>
          <w:szCs w:val="32"/>
        </w:rPr>
        <w:t>在温馨的双人床上搭建一场心灵对弈学习如何在有限空间内享受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