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尸变图鉴电子版更新揭秘新生死之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尸变图鉴变化电子版成为了许多人探索生死边缘秘密的重要工具。它不仅提供了关于尸变生物种类、属性和弱点的详尽信息，还有助于研究者们理解这些生物是如何从普通生命体转化而来的。今天，我们将带你走进这份神秘的电子版图鉴，看看最新更新中包含了哪些令人震惊的发现。</w:t>
      </w:r>
      <w:r>
        <w:rPr>
          <w:sz w:val="32"/>
          <w:szCs w:val="32"/>
        </w:rPr>
        <w:t>&lt;/p&gt;&lt;p&gt;&lt;img src="/static-img/OyuSb-YWGtoFrbIoM8zQUsVEzfji2uwTAoE2UTjTTyxwI-jmB6g6cBwuGVCkNpbi.jpg"&gt;&lt;/p&gt;&lt;p&gt;</w:t>
      </w:r>
      <w:r>
        <w:rPr>
          <w:sz w:val="32"/>
          <w:szCs w:val="32"/>
        </w:rPr>
        <w:t>首先，新版本中的“血肉缠绕”章节被广泛关注。这一部分详细介绍了一种名为“幽灵蠕虫”的新型尸变生物，其特点是能以极快速度蔓延并感染其他活体。此外，这种生物具有特殊能力，即可以吸收周围环境中的能量，从而使其自身变得更加强大。这种现象对于那些专门研究生死之谜的人来说，是一个前所未有的重大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触目惊心”章节也引起了研究者的热烈讨论。在这一部分，科学家们揭示了一种叫做“地面霉菌”的物质，它能够有效抑制尸变过程，并且还可能成为治疗已发生尸变的人或动物的一种方法。但同时，这个发现也提出了新的问题：如果这种霉菌能够阻止或逆转尸变，那么它是否也会对那些依赖于死亡力量存活的存在造成威胁？</w:t>
      </w:r>
      <w:r>
        <w:rPr>
          <w:sz w:val="32"/>
          <w:szCs w:val="32"/>
        </w:rPr>
        <w:t>&lt;/p&gt;&lt;p&gt;&lt;img src="/static-img/C6OBAFyZ9iwZQIF9gviJ18VEzfji2uwTAoE2UTjTTyxcIy0vhQCQQvOzd-pvcEOEfLflA77-u7-0AV7u95IXBYGX1yRVs72hoZdVg19zgog.jpg"&gt;&lt;/p&gt;&lt;p&gt;</w:t>
      </w:r>
      <w:r>
        <w:rPr>
          <w:sz w:val="32"/>
          <w:szCs w:val="32"/>
        </w:rPr>
        <w:t>最后，“末日来临”章节则揭示了一个令人不安的事实——随着人类社会对自然资源过度开发和滥用，地球上的某些区域正悄然出现一种称作“污染腐蚀”的独特现象。这一现象导致原本健康的地球表层开始出现异状，最终演化出一种与众不同的生活形式——即我们所说的尸变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新出的血肉缠绕、触目惊心还是末日来临，每一部分都为我们打开了解世间奥秘的大门。而在此基础上，我们相信，未来几年内，对于这些生死之谜的探究将会达到一个新的高度，为我们提供更多关于宇宙运作方式以及生命本身意义的一个窗口。如果你对这些深奥的话题感到好奇，不妨现在就下载最新版本的《尸变图鉴变化电子版》，开启你的奇妙旅程吧！</w:t>
      </w:r>
      <w:r>
        <w:rPr>
          <w:sz w:val="32"/>
          <w:szCs w:val="32"/>
        </w:rPr>
        <w:t>&lt;/p&gt;&lt;p&gt;&lt;img src="/static-img/F-RiNe69vez5n_RJcmyzNcVEzfji2uwTAoE2UTjTTyxcIy0vhQCQQvOzd-pvcEOEfLflA77-u7-0AV7u95IXBYGX1yRVs72hoZdVg19zgog.jpg"&gt;&lt;/p&gt;&lt;p&gt;&lt;a href = "/doc/630322-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尸变图鉴电子版更新揭秘新生死之变</w:t>
      </w:r>
      <w:r>
        <w:rPr>
          <w:sz w:val="32"/>
          <w:szCs w:val="32"/>
        </w:rPr>
        <w:t>.doc" rel="alternate" download="630322-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尸变图鉴电子版更新揭秘新生死之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