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的瑜伽教练我如何成为一名热情的瑜伽教练引领学员在动感曲线中找回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的世界里，有些教练像是海洋中的风暴，激荡着每一次呼吸，每一个动作。他们不仅仅是指导者，更像是一群导航者，引领学员穿梭于平静与挑战之间。我的故事，就是如何从一个普通的瑜伽爱好者，变成了一名激荡的瑜伽教练。</w:t>
      </w:r>
      <w:r>
        <w:rPr>
          <w:sz w:val="32"/>
          <w:szCs w:val="32"/>
        </w:rPr>
        <w:t>&lt;/p&gt;&lt;p&gt;&lt;img src="/static-img/l_mfbLzkk3Fqa4fVbibo9bHrqIvVWrbFbB70za5aqas7OkeWPcmLbvVlde9t70bb.jpg"&gt;&lt;/p&gt;&lt;p&gt;</w:t>
      </w:r>
      <w:r>
        <w:rPr>
          <w:sz w:val="32"/>
          <w:szCs w:val="32"/>
        </w:rPr>
        <w:t>我记得第一次尝试瑜伽时，那种独特的结合了身体和精神的感觉，让我深深着迷。我开始频繁地去参加课堂，每次结束都感觉自己被洗净了，我变得更加放松，也更自信。这份改变，让我决定要成为一名瑜伽教练，用这份力量去帮助更多的人找到自己的平衡点。</w:t>
      </w:r>
      <w:r>
        <w:rPr>
          <w:sz w:val="32"/>
          <w:szCs w:val="32"/>
        </w:rPr>
        <w:t>&lt;/p&gt;&lt;p&gt;</w:t>
      </w:r>
      <w:r>
        <w:rPr>
          <w:sz w:val="32"/>
          <w:szCs w:val="32"/>
        </w:rPr>
        <w:t>但这个梦想，并不是一帆风顺的。我开始接触各种教学课程，从理论到实践，从物理动作到心理调适，我全身心地投入其中。但每当我站在课堂上，一边指挥大家做山王式，一边却发现自己的手脚颤抖，这让我意识到了前方路途还很漫长。</w:t>
      </w:r>
      <w:r>
        <w:rPr>
          <w:sz w:val="32"/>
          <w:szCs w:val="32"/>
        </w:rPr>
        <w:t>&lt;/p&gt;&lt;p&gt;&lt;img src="/static-img/QlR4TS3E1fWEBx_BlmDhsLHrqIvVWrbFbB70za5aqaucAd0MuOzTyzys_5pHhn7R73Pp0SHhXSmgemdqMOWAu1bBpCDg9wSCxAHaqogqK4exrgu7T3pUu1Ob8X-WzeIW.jpg"&gt;&lt;/p&gt;&lt;p&gt;</w:t>
      </w:r>
      <w:r>
        <w:rPr>
          <w:sz w:val="32"/>
          <w:szCs w:val="32"/>
        </w:rPr>
        <w:t>然而，没有人能阻止热情的心灵追求它最大的愿望。在那之后，我更加勤奋地学习，不断提升自己。我的课堂逐渐充满了活力和节奏，每一次呼吸都是对内在力量的一种释放，每个姿势都是对身体柔韧性的考验。</w:t>
      </w:r>
      <w:r>
        <w:rPr>
          <w:sz w:val="32"/>
          <w:szCs w:val="32"/>
        </w:rPr>
        <w:t>&lt;/p&gt;&lt;p&gt;</w:t>
      </w:r>
      <w:r>
        <w:rPr>
          <w:sz w:val="32"/>
          <w:szCs w:val="32"/>
        </w:rPr>
        <w:t>现在，当你走进我的课堂，你会看到一群人在不同的姿势中摆动，他们的声音、喘息声构成了一个独特的交响乐。而我，就像是一个指挥家，在这里指挥着我们的共同旅程。当我们一起完成最后的一次冥想，我知道，我们都找回了自我，都体验到了那种无法言说的宁静与力量。</w:t>
      </w:r>
      <w:r>
        <w:rPr>
          <w:sz w:val="32"/>
          <w:szCs w:val="32"/>
        </w:rPr>
        <w:t>&lt;/p&gt;&lt;p&gt;&lt;img src="/static-img/pHPEpD2SFjuAsrT7TaHZWbHrqIvVWrbFbB70za5aqaucAd0MuOzTyzys_5pHhn7R73Pp0SHhXSmgemdqMOWAu1bBpCDg9wSCxAHaqogqK4exrgu7T3pUu1Ob8X-WzeIW.jpg"&gt;&lt;/p&gt;&lt;p&gt;</w:t>
      </w:r>
      <w:r>
        <w:rPr>
          <w:sz w:val="32"/>
          <w:szCs w:val="32"/>
        </w:rPr>
        <w:t>成为一名激荡的瑜伽教练，是一种责任，也是一种荣幸。我用自己的经历告诉每一个人，无论你现在处于什么状态，只要有勇气迈出第一步，你也可以找到属于你的那片天空。</w:t>
      </w:r>
      <w:r>
        <w:rPr>
          <w:sz w:val="32"/>
          <w:szCs w:val="32"/>
        </w:rPr>
        <w:t>&lt;/p&gt;&lt;p&gt;&lt;a href = "/doc/630317-</w:t>
      </w:r>
      <w:r>
        <w:rPr>
          <w:sz w:val="32"/>
          <w:szCs w:val="32"/>
        </w:rPr>
        <w:t>激荡的瑜伽教练我如何成为一名热情的瑜伽教练引领学员在动感曲线中找回自我</w:t>
      </w:r>
      <w:r>
        <w:rPr>
          <w:sz w:val="32"/>
          <w:szCs w:val="32"/>
        </w:rPr>
        <w:t>.doc" rel="alternate" download="630317-</w:t>
      </w:r>
      <w:r>
        <w:rPr>
          <w:sz w:val="32"/>
          <w:szCs w:val="32"/>
        </w:rPr>
        <w:t>激荡的瑜伽教练我如何成为一名热情的瑜伽教练引领学员在动感曲线中找回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