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果冻传媒入口我在这里探索天美传媒与果冻传媒的奇妙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媒体行业也在不断地演变。天美传媒和果冻传媒两家公司作为行业中的佼佼者，不断推出新鲜有趣的内容，让我们的生活变得更加丰富多彩。今天，我要带你一起探索一下这两家公司是如何通过“天美传媒果冻传媒入口”这一平台，为我们带来不一样的体验。</w:t>
      </w:r>
      <w:r>
        <w:rPr>
          <w:sz w:val="32"/>
          <w:szCs w:val="32"/>
        </w:rPr>
        <w:t>&lt;/p&gt;&lt;p&gt;&lt;img src="/static-img/0K8KrKRCUOHMIduuSZIqnD6fQowmr81U1I0bFz6tLRZLUw0fwz6_j6kBG6KPVaf5.jpg"&gt;&lt;/p&gt;&lt;p&gt;</w:t>
      </w:r>
      <w:r>
        <w:rPr>
          <w:sz w:val="32"/>
          <w:szCs w:val="32"/>
        </w:rPr>
        <w:t>首先，我们需要知道的是，“天美传媒”和“果冻传媒”各自都是一家专业从事网络视频制作和发布的公司，它们拥有各自独特的声音和风格。无论是娱乐、教育还是资讯，两家的作品都能够让人感受到那份专业与热情。但是在这个竞争激烈的市场中，单靠一两个品牌可能还不足以吸引所有人的注意。</w:t>
      </w:r>
      <w:r>
        <w:rPr>
          <w:sz w:val="32"/>
          <w:szCs w:val="32"/>
        </w:rPr>
        <w:t>&lt;/p&gt;&lt;p&gt;</w:t>
      </w:r>
      <w:r>
        <w:rPr>
          <w:sz w:val="32"/>
          <w:szCs w:val="32"/>
        </w:rPr>
        <w:t>于是，“天美传媒果冻传媒入口”就这样诞生了。这是一个集结了两家品牌精华内容的地方，无论你喜欢什么类型的视频，都能在这里找到。你可以想象，这个入口就像是开启了一扇门，一扇通往更多惊喜与乐趣的大门。在这里，你可以随时随地浏览最新最热门的节目，每一个点击都是一次新的发现，每一次观看都是对自己口味的一个验证。</w:t>
      </w:r>
      <w:r>
        <w:rPr>
          <w:sz w:val="32"/>
          <w:szCs w:val="32"/>
        </w:rPr>
        <w:t>&lt;/p&gt;&lt;p&gt;&lt;img src="/static-img/k3IKdhARYmmyww0UXcNqFD6fQowmr81U1I0bFz6tLRafDkFU2OmtW56NVMSo-2BHYwLhKBTadPGSgho54ySNy4GX1yRVs72hoZdVg19zgog.jpg"&gt;&lt;/p&gt;&lt;p&gt;</w:t>
      </w:r>
      <w:r>
        <w:rPr>
          <w:sz w:val="32"/>
          <w:szCs w:val="32"/>
        </w:rPr>
        <w:t>而且，这个入口还提供了用户参与互动的一种方式。你可以通过点赞、评论或分享来支持你的最爱节目。而对于创作者来说，也能更好地了解到观众的心声，从而进一步优化内容，更好地服务于大家。</w:t>
      </w:r>
      <w:r>
        <w:rPr>
          <w:sz w:val="32"/>
          <w:szCs w:val="32"/>
        </w:rPr>
        <w:t>&lt;/p&gt;&lt;p&gt;</w:t>
      </w:r>
      <w:r>
        <w:rPr>
          <w:sz w:val="32"/>
          <w:szCs w:val="32"/>
        </w:rPr>
        <w:t>总之，“天美传媒果冻传</w:t>
      </w:r>
      <w:r>
        <w:rPr>
          <w:sz w:val="32"/>
          <w:szCs w:val="32"/>
        </w:rPr>
        <w:t>ediální</w:t>
      </w:r>
      <w:r>
        <w:rPr>
          <w:sz w:val="32"/>
          <w:szCs w:val="32"/>
        </w:rPr>
        <w:t>入”的出现，就是一种创新，是一种尝试，是我们共同见证历史进步的一刻。在这个快节奏、高科技发展迅速的时代，我们追求多样化、个性化的人们，对于这种全方位深度融合式内容平台充满期待。如果你还没有加入其中，那么现在就应该行动起来吧！因为，在这个由“天美”与“果冻”的结合所构建的小世界里，你将会发现真正属于自己的空间，而我，在这里，就等着为你讲述下一个故事呢。</w:t>
      </w:r>
      <w:r>
        <w:rPr>
          <w:sz w:val="32"/>
          <w:szCs w:val="32"/>
        </w:rPr>
        <w:t>&lt;/p&gt;&lt;p&gt;&lt;img src="/static-img/pJX2ud7dspVIkKk7TXsaDz6fQowmr81U1I0bFz6tLRafDkFU2OmtW56NVMSo-2BHYwLhKBTadPGSgho54ySNy4GX1yRVs72hoZdVg19zgog.jpg"&gt;&lt;/p&gt;&lt;p&gt;&lt;a href = "/doc/630294-</w:t>
      </w:r>
      <w:r>
        <w:rPr>
          <w:sz w:val="32"/>
          <w:szCs w:val="32"/>
        </w:rPr>
        <w:t>天美传媒果冻传媒入口我在这里探索天美传媒与果冻传媒的奇妙结合</w:t>
      </w:r>
      <w:r>
        <w:rPr>
          <w:sz w:val="32"/>
          <w:szCs w:val="32"/>
        </w:rPr>
        <w:t>.doc" rel="alternate" download="630294-</w:t>
      </w:r>
      <w:r>
        <w:rPr>
          <w:sz w:val="32"/>
          <w:szCs w:val="32"/>
        </w:rPr>
        <w:t>天美传媒果冻传媒入口我在这里探索天美传媒与果冻传媒的奇妙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