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的色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点一：红色——激情与热情</w:t>
      </w:r>
      <w:r>
        <w:rPr>
          <w:sz w:val="32"/>
          <w:szCs w:val="32"/>
        </w:rPr>
        <w:t>&lt;/p&gt;&lt;p&gt;&lt;img src="/static-img/5gxbebgGqvcCMhuyvgJGxPnVXxFVDa7KRoPlQxYvoPKBl9ckVbO9oaGXVYNfc4KI.jpg"&gt;&lt;/p&gt;&lt;p&gt;</w:t>
      </w:r>
      <w:r>
        <w:rPr>
          <w:sz w:val="32"/>
          <w:szCs w:val="32"/>
        </w:rPr>
        <w:t>在爱情故事中，红色的代表性无处不在，它象征着激情与热情，是新婚夫妇赠送彼此的首饰所常见的一种颜色。红色的火焰般光芒能够瞬间点燃两颗心，让它们融为一体。在艺术作品和设计中，红色也是最受欢迎的颜色之一，因为它能够引起强烈的情感反应，无论是喜悦还是忧伤。</w:t>
      </w:r>
      <w:r>
        <w:rPr>
          <w:sz w:val="32"/>
          <w:szCs w:val="32"/>
        </w:rPr>
        <w:t>&lt;/p&gt;&lt;p&gt;</w:t>
      </w:r>
      <w:r>
        <w:rPr>
          <w:sz w:val="32"/>
          <w:szCs w:val="32"/>
        </w:rPr>
        <w:t>点二：黄金——财富与成功</w:t>
      </w:r>
      <w:r>
        <w:rPr>
          <w:sz w:val="32"/>
          <w:szCs w:val="32"/>
        </w:rPr>
        <w:t>&lt;/p&gt;&lt;p&gt;&lt;img src="/static-img/Y9XQB2Xb_nFrxFL-de2lzfnVXxFVDa7KRoPlQxYvoPIZubGVhGUvvgi4ubwsjNyxG8XlSyemtSRiKE4_Ml351KxBtRsAJVRgv9eijurAktJ07CgSZLzc6C2iZ-Hmv9y-FPFbLz2_Z_EDRJ17WU6xWSTTTyWQlA2hGfqs5nfl1vmHitqyZbrSUAKNYQ-zvKF8zwBvAyzaj5MmUU12E7d7_Q.jpg"&gt;&lt;/p&gt;&lt;p&gt;</w:t>
      </w:r>
      <w:r>
        <w:rPr>
          <w:sz w:val="32"/>
          <w:szCs w:val="32"/>
        </w:rPr>
        <w:t>黄金被视为一种超越时间和空间的价值符号，它不仅是物质财富的象征，也是精神上的成功标志。在爱之旅中，黄金代表了共同努力积累下的丰厚果实，与伴侣共享的是对未来充满信心和期待。黄金也常用于珠宝制作，为浪漫夜晚增添无尽光芒。</w:t>
      </w:r>
      <w:r>
        <w:rPr>
          <w:sz w:val="32"/>
          <w:szCs w:val="32"/>
        </w:rPr>
        <w:t>&lt;/p&gt;&lt;p&gt;</w:t>
      </w:r>
      <w:r>
        <w:rPr>
          <w:sz w:val="32"/>
          <w:szCs w:val="32"/>
        </w:rPr>
        <w:t>点三：蓝色——安宁与深邃</w:t>
      </w:r>
      <w:r>
        <w:rPr>
          <w:sz w:val="32"/>
          <w:szCs w:val="32"/>
        </w:rPr>
        <w:t>&lt;/p&gt;&lt;p&gt;&lt;img src="/static-img/YRpQsskVKPVz0ZqyPb5CefnVXxFVDa7KRoPlQxYvoPIZubGVhGUvvgi4ubwsjNyxG8XlSyemtSRiKE4_Ml351KxBtRsAJVRgv9eijurAktJ07CgSZLzc6C2iZ-Hmv9y-FPFbLz2_Z_EDRJ17WU6xWSTTTyWQlA2hGfqs5nfl1vmHitqyZbrSUAKNYQ-zvKF8zwBvAyzaj5MmUU12E7d7_Q.jpg"&gt;&lt;/p&gt;&lt;p&gt;</w:t>
      </w:r>
      <w:r>
        <w:rPr>
          <w:sz w:val="32"/>
          <w:szCs w:val="32"/>
        </w:rPr>
        <w:t>蓝色是一种平静而深邃的情感调节者，在人际关系中它传达出一种温馨、安全以及理解。蓝天白云下的午后阳光下相依相偎，更显得温暖而亲切。家中的客厅往往选择蓝调作为主调，因为这让人们感觉到家的温馨和安宁。</w:t>
      </w:r>
      <w:r>
        <w:rPr>
          <w:sz w:val="32"/>
          <w:szCs w:val="32"/>
        </w:rPr>
        <w:t>&lt;/p&gt;&lt;p&gt;</w:t>
      </w:r>
      <w:r>
        <w:rPr>
          <w:sz w:val="32"/>
          <w:szCs w:val="32"/>
        </w:rPr>
        <w:t>点四：绿色——自然与成长</w:t>
      </w:r>
      <w:r>
        <w:rPr>
          <w:sz w:val="32"/>
          <w:szCs w:val="32"/>
        </w:rPr>
        <w:t>&lt;/p&gt;&lt;p&gt;&lt;img src="/static-img/KIItzMOZZSGqy-dkt1WToPnVXxFVDa7KRoPlQxYvoPIZubGVhGUvvgi4ubwsjNyxG8XlSyemtSRiKE4_Ml351KxBtRsAJVRgv9eijurAktJ07CgSZLzc6C2iZ-Hmv9y-FPFbLz2_Z_EDRJ17WU6xWSTTTyWQlA2hGfqs5nfl1vmHitqyZbrSUAKNYQ-zvKF8zwBvAyzaj5MmUU12E7d7_Q.jpg"&gt;&lt;/p&gt;&lt;p&gt;</w:t>
      </w:r>
      <w:r>
        <w:rPr>
          <w:sz w:val="32"/>
          <w:szCs w:val="32"/>
        </w:rPr>
        <w:t>绿意盎然的自然景观总能唤醒人们内心深处对于生命美好的一份向往。绿色的植物以其生机勃勃赢得了人们的心。这不仅仅是一个视觉上的享受，更是一种生活态度上的追求，即通过关注环境保护来表达对未来的责任感和对他人的关怀。</w:t>
      </w:r>
      <w:r>
        <w:rPr>
          <w:sz w:val="32"/>
          <w:szCs w:val="32"/>
        </w:rPr>
        <w:t>&lt;/p&gt;&lt;p&gt;</w:t>
      </w:r>
      <w:r>
        <w:rPr>
          <w:sz w:val="32"/>
          <w:szCs w:val="32"/>
        </w:rPr>
        <w:t>点五：紫罗兰——奢华与尊贵</w:t>
      </w:r>
      <w:r>
        <w:rPr>
          <w:sz w:val="32"/>
          <w:szCs w:val="32"/>
        </w:rPr>
        <w:t>&lt;/p&gt;&lt;p&gt;&lt;img src="/static-img/10G7UO7cZfTTN9RB2JfBhfnVXxFVDa7KRoPlQxYvoPIZubGVhGUvvgi4ubwsjNyxG8XlSyemtSRiKE4_Ml351KxBtRsAJVRgv9eijurAktJ07CgSZLzc6C2iZ-Hmv9y-FPFbLz2_Z_EDRJ17WU6xWSTTTyWQlA2hGfqs5nfl1vmHitqyZbrSUAKNYQ-zvKF8zwBvAyzaj5MmUU12E7d7_Q.jpg"&gt;&lt;/p&gt;&lt;p&gt;</w:t>
      </w:r>
      <w:r>
        <w:rPr>
          <w:sz w:val="32"/>
          <w:szCs w:val="32"/>
        </w:rPr>
        <w:t>紫罗兰被誉为“王者的花”，它不仅因为其独特且迷人的香气而受到青睐，同时也因其难以寻觅而变得更加珍贵。在浪漫约会或者特别纪念日时，紫罗兰通常作为礼物或装饰品，以展现出送者的心意，以及他们对收到的那份尊重和珍惜。</w:t>
      </w:r>
      <w:r>
        <w:rPr>
          <w:sz w:val="32"/>
          <w:szCs w:val="32"/>
        </w:rPr>
        <w:t>&lt;/p&gt;&lt;p&gt;</w:t>
      </w:r>
      <w:r>
        <w:rPr>
          <w:sz w:val="32"/>
          <w:szCs w:val="32"/>
        </w:rPr>
        <w:t>点六：粉红——纯真与柔弱</w:t>
      </w:r>
      <w:r>
        <w:rPr>
          <w:sz w:val="32"/>
          <w:szCs w:val="32"/>
        </w:rPr>
        <w:t>&lt;/p&gt;&lt;p&gt;</w:t>
      </w:r>
      <w:r>
        <w:rPr>
          <w:sz w:val="32"/>
          <w:szCs w:val="32"/>
        </w:rPr>
        <w:t>粉色的轻柔抚慰着每一个疲惫的心灵，这个世界上没有什么比粉色的温柔更能触动人心了。而在恋人之间，不管是小巧的手链还是精致的小礼物，只要带有粉色的元素，都能散发出淡淡甜蜜，让对方感到被宠爱，被珍惜，被深爱。</w:t>
      </w:r>
      <w:r>
        <w:rPr>
          <w:sz w:val="32"/>
          <w:szCs w:val="32"/>
        </w:rPr>
        <w:t>&lt;/p&gt;&lt;p&gt;&lt;a href = "/doc/630274-</w:t>
      </w:r>
      <w:r>
        <w:rPr>
          <w:sz w:val="32"/>
          <w:szCs w:val="32"/>
        </w:rPr>
        <w:t>爱的色彩</w:t>
      </w:r>
      <w:r>
        <w:rPr>
          <w:sz w:val="32"/>
          <w:szCs w:val="32"/>
        </w:rPr>
        <w:t>.doc" rel="alternate" download="630274-</w:t>
      </w:r>
      <w:r>
        <w:rPr>
          <w:sz w:val="32"/>
          <w:szCs w:val="32"/>
        </w:rPr>
        <w:t>爱的色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