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栖宸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境中的御苑揭秘月栖宸宫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御苑：揭秘月栖宸宫的神秘世界</w:t>
      </w:r>
      <w:r>
        <w:rPr>
          <w:sz w:val="32"/>
          <w:szCs w:val="32"/>
        </w:rPr>
        <w:t>&lt;/p&gt;&lt;p&gt;&lt;img src="/static-img/GZ2pFmMJllOzTaz6TPwBPrHrqIvVWrbFbB70za5aqas7OkeWPcmLbvVlde9t70bb.jpg"&gt;&lt;/p&gt;&lt;p&gt;</w:t>
      </w:r>
      <w:r>
        <w:rPr>
          <w:sz w:val="32"/>
          <w:szCs w:val="32"/>
        </w:rPr>
        <w:t>在虚拟的数字空间里，有一个名为“月栖宸宫”的奇幻世界，它吸引了无数追求美好生活和冒险故事的人们。这个由一群才华横溢的创作者构建起来的小说《月栖宸宫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传播，很快就以其独特的故事情节和丰富的情感内涵赢得了广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栖宸宫》的故事背景设定在一个被称作“御苑”的神秘区域，这个地方充满了未解之谜和隐藏着古老力量的地方。在这里，读者可以体验到一种从未有过的沉浸式阅读体验。小说中，不仅有著名的大侠与邪恶势力的较量，还有关于爱情、友情以及人性的深刻探讨。</w:t>
      </w:r>
      <w:r>
        <w:rPr>
          <w:sz w:val="32"/>
          <w:szCs w:val="32"/>
        </w:rPr>
        <w:t>&lt;/p&gt;&lt;p&gt;&lt;img src="/static-img/6n0bAMETcoZAV9P0kTMLULHrqIvVWrbFbB70za5aqatWwaQg4PcEgsQB2qqIKiuHseuoi9VatsVsHvTNrlqpq1bBpCDg9wSCxAHaqogqK4exrgu7T3pUu1Ob8X-WzeIW.png"&gt;&lt;/p&gt;&lt;p&gt;</w:t>
      </w:r>
      <w:r>
        <w:rPr>
          <w:sz w:val="32"/>
          <w:szCs w:val="32"/>
        </w:rPr>
        <w:t>据报道，一位热衷于这部作品的粉丝告诉记者：“每当我进入‘月栖宸宫’这个世界，我都会感觉自己仿佛置身于另一个真实的地球上，那里的风景、建筑甚至是居民，都让我印象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月格宸宫》也成为了许多文创人的灵感来源之一。例如，一位画家声称，他曾经因为阅读该作品而受到启发，创作了一系列基于《月格宸宫》主题的小品画，并且这些作品在艺术市场上获得了不错的收藏价值。</w:t>
      </w:r>
      <w:r>
        <w:rPr>
          <w:sz w:val="32"/>
          <w:szCs w:val="32"/>
        </w:rPr>
        <w:t>&lt;/p&gt;&lt;p&gt;&lt;img src="/static-img/muYpbP-yflJM5a5d385DV7HrqIvVWrbFbB70za5aqatWwaQg4PcEgsQB2qqIKiuHseuoi9VatsVsHvTNrlqpq1bBpCDg9wSCxAHaqogqK4exrgu7T3pUu1Ob8X-WzeIW.jpg"&gt;&lt;/p&gt;&lt;p&gt;</w:t>
      </w:r>
      <w:r>
        <w:rPr>
          <w:sz w:val="32"/>
          <w:szCs w:val="32"/>
        </w:rPr>
        <w:t>此外，《月格宸宫》还激发了一批年轻编剧的心灵，他们开始尝试将这种独特的手法应用到自己的影视剧本中，以期打造出能够让观众产生共鸣并留下深刻印象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月格宸宮》的成功不仅仅是一部小说，更是一个跨越多种媒介和行业影响力的文化现象，它用其独有的魅力，为人们提供了一种全新的阅读体验，同时也激励着更多人去探索、创新。这份神秘而又迷人的御苑，无疑是我们共同心目中那个理想化美好的“梦境”所在。</w:t>
      </w:r>
      <w:r>
        <w:rPr>
          <w:sz w:val="32"/>
          <w:szCs w:val="32"/>
        </w:rPr>
        <w:t>&lt;/p&gt;&lt;p&gt;&lt;img src="/static-img/jOVFYwVDcl4R_l9ks2u3lbHrqIvVWrbFbB70za5aqatWwaQg4PcEgsQB2qqIKiuHseuoi9VatsVsHvTNrlqpq1bBpCDg9wSCxAHaqogqK4exrgu7T3pUu1Ob8X-WzeIW.jpg"&gt;&lt;/p&gt;&lt;p&gt;&lt;a href = "/doc/630238-</w:t>
      </w:r>
      <w:r>
        <w:rPr>
          <w:sz w:val="32"/>
          <w:szCs w:val="32"/>
        </w:rPr>
        <w:t>月栖宸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境中的御苑揭秘月栖宸宫的神秘世界</w:t>
      </w:r>
      <w:r>
        <w:rPr>
          <w:sz w:val="32"/>
          <w:szCs w:val="32"/>
        </w:rPr>
        <w:t>.doc" rel="alternate" download="630238-</w:t>
      </w:r>
      <w:r>
        <w:rPr>
          <w:sz w:val="32"/>
          <w:szCs w:val="32"/>
        </w:rPr>
        <w:t>月栖宸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境中的御苑揭秘月栖宸宫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