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中的魅力女郎如何以非凡的魅力赢得同事与上司的尊重和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工作环境中，职场俏佳人的存在往往能带来一抹温暖和活力。他们不仅在专业能力上有着卓越表现，更重要的是，他们通过自己的个性、态度和行为，在同事们心中树立起了不可磨灭的印象。</w:t>
      </w:r>
      <w:r>
        <w:rPr>
          <w:sz w:val="32"/>
          <w:szCs w:val="32"/>
        </w:rPr>
        <w:t>&lt;/p&gt;&lt;p&gt;&lt;img src="/static-img/n4uvPRFLFqTBfBX44o5ScUH_EyXwI5vJvwxTbPXOUXT7VFBlbDDMQI7aWBvH-Z1p.jpg"&gt;&lt;/p&gt;&lt;p&gt;</w:t>
      </w:r>
      <w:r>
        <w:rPr>
          <w:sz w:val="32"/>
          <w:szCs w:val="32"/>
        </w:rPr>
        <w:t>首先，职场俏佳人通常拥有极高的人际交往技巧。在办公室里，她总是能够轻松地融入团队，与不同背景的人建立起良好的关系。无论是在会议室还是咖啡机旁边，她都能用善解人意的话语，让每个人感觉到被重视和关怀。这一点非常关键，因为它可以帮助她更容易获得信息，解决问题，以及为自己打造一个强大的支持网络。</w:t>
      </w:r>
      <w:r>
        <w:rPr>
          <w:sz w:val="32"/>
          <w:szCs w:val="32"/>
        </w:rPr>
        <w:t>&lt;/p&gt;&lt;p&gt;</w:t>
      </w:r>
      <w:r>
        <w:rPr>
          <w:sz w:val="32"/>
          <w:szCs w:val="32"/>
        </w:rPr>
        <w:t>其次，他们通常具备出色的沟通能力，不仅能够清晰有效地表达自己的想法，还能够倾听他人的意见，并且给予适当的反馈。这种沟通技巧不仅使她在工作中更有效率，也让她的同事对她的专业性产生了信任，这种信任对于提升职业生涯至关重要。</w:t>
      </w:r>
      <w:r>
        <w:rPr>
          <w:sz w:val="32"/>
          <w:szCs w:val="32"/>
        </w:rPr>
        <w:t>&lt;/p&gt;&lt;p&gt;&lt;img src="/static-img/ZEo4RjJ7WMfs_FHSrbHikkH_EyXwI5vJvwxTbPXOUXR9CNP_T6_50DaXFUkqBtNOseuoi9VatsVsHvTNrlqpq1bBpCDg9wSCxAHaqogqK4exrgu7T3pUu1Ob8X-WzeIW.jpg"&gt;&lt;/p&gt;&lt;p&gt;</w:t>
      </w:r>
      <w:r>
        <w:rPr>
          <w:sz w:val="32"/>
          <w:szCs w:val="32"/>
        </w:rPr>
        <w:t>再者，职场俏佳人们总是保持积极向上的生活态度，无论面对什么样的挑战或压力，都能以微笑迎接。她们知道，每一次困难都是成长的机会，因此她们不会因为挫折而气馁，而是会从中学到的经验中汲取力量继续前进。这种积极的心态感染了周围的人，使得整个团队也变得更加充满活力。</w:t>
      </w:r>
      <w:r>
        <w:rPr>
          <w:sz w:val="32"/>
          <w:szCs w:val="32"/>
        </w:rPr>
        <w:t>&lt;/p&gt;&lt;p&gt;</w:t>
      </w:r>
      <w:r>
        <w:rPr>
          <w:sz w:val="32"/>
          <w:szCs w:val="32"/>
        </w:rPr>
        <w:t>此外，他们还展现出高度的责任感和敬业精神。在完成任务时，她们始终认真负责，不断追求卓越。而且，当其他人可能出现拖延或者放弃的时候，她们却会坚持到底，为项目贡献更多精力的这份勤奋，是他们所受赞誉的一个重要原因。</w:t>
      </w:r>
      <w:r>
        <w:rPr>
          <w:sz w:val="32"/>
          <w:szCs w:val="32"/>
        </w:rPr>
        <w:t>&lt;/p&gt;&lt;p&gt;&lt;img src="/static-img/NBFvSBtzemk47xdqz-vx30H_EyXwI5vJvwxTbPXOUXR9CNP_T6_50DaXFUkqBtNOseuoi9VatsVsHvTNrlqpq1bBpCDg9wSCxAHaqogqK4exrgu7T3pUu1Ob8X-WzeIW.jpg"&gt;&lt;/p&gt;&lt;p&gt;</w:t>
      </w:r>
      <w:r>
        <w:rPr>
          <w:sz w:val="32"/>
          <w:szCs w:val="32"/>
        </w:rPr>
        <w:t>第四点，就是他们不断学习新知识、新技能，以适应不断变化的地球经济环境。不断更新知识储备，可以帮助职场俏佳人掌握最新工具、方法以及最佳实践，从而提高工作效率并保持竞争力。此外，这种持续学习的心态也体现了一种开放性的思维模式，即便是在已经熟悉的事务领域，也愿意接受新的挑战，这样才能真正成为行业内的一流人才。</w:t>
      </w:r>
      <w:r>
        <w:rPr>
          <w:sz w:val="32"/>
          <w:szCs w:val="32"/>
        </w:rPr>
        <w:t>&lt;/p&gt;&lt;p&gt;</w:t>
      </w:r>
      <w:r>
        <w:rPr>
          <w:sz w:val="32"/>
          <w:szCs w:val="32"/>
        </w:rPr>
        <w:t>最后，但绝不是最不重要的一点，那就是她们自律严谨，对待工作有着非常严格的要求。即使是在休息时间或者闲暇时光，他们仍然会思考如何改进自己的工作方式，或许是一篇文章、一本书、一段视频等等，无一例外都是为了提升自身能力。这份自律使得他们既受到同事尊敬，也让上司感到放心，因为这样的员工是企业发展不可或缺的人才资源之一。</w:t>
      </w:r>
      <w:r>
        <w:rPr>
          <w:sz w:val="32"/>
          <w:szCs w:val="32"/>
        </w:rPr>
        <w:t>&lt;/p&gt;&lt;p&gt;&lt;img src="/static-img/1OLhGkr_qf8APrktxWfTYEH_EyXwI5vJvwxTbPXOUXR9CNP_T6_50DaXFUkqBtNOseuoi9VatsVsHvTNrlqpq1bBpCDg9wSCxAHaqogqK4exrgu7T3pUu1Ob8X-WzeIW.jpg"&gt;&lt;/p&gt;&lt;p&gt;</w:t>
      </w:r>
      <w:r>
        <w:rPr>
          <w:sz w:val="32"/>
          <w:szCs w:val="32"/>
        </w:rPr>
        <w:t>综上所述，职场中的魅力女郎之所以具有如此巨大的影响力，是因为她们在各个方面都展现出了超群脱俗的情商、溢美术品般的人际交往技巧、高超的手腕，以及那股无可匹敌的心灵力量。她们展示了一个完美结合“金钱”、“智慧”与“情感”的女性形象，使得任何一个组织都无法忽视这些宝贵的人才。如果你希望成为这样一位令人垂涎三尺但又深藏于幕后的職場俏佳人，你需要培养那些我们刚刚讨论过的特质，一步一步地走向成功吧！</w:t>
      </w:r>
      <w:r>
        <w:rPr>
          <w:sz w:val="32"/>
          <w:szCs w:val="32"/>
        </w:rPr>
        <w:t>&lt;/p&gt;&lt;p&gt;&lt;a href = "/doc/630213-</w:t>
      </w:r>
      <w:r>
        <w:rPr>
          <w:sz w:val="32"/>
          <w:szCs w:val="32"/>
        </w:rPr>
        <w:t>职场中的魅力女郎如何以非凡的魅力赢得同事与上司的尊重和喜爱</w:t>
      </w:r>
      <w:r>
        <w:rPr>
          <w:sz w:val="32"/>
          <w:szCs w:val="32"/>
        </w:rPr>
        <w:t>.doc" rel="alternate" download="630213-</w:t>
      </w:r>
      <w:r>
        <w:rPr>
          <w:sz w:val="32"/>
          <w:szCs w:val="32"/>
        </w:rPr>
        <w:t>职场中的魅力女郎如何以非凡的魅力赢得同事与上司的尊重和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