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村野性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寻隐秘的文学宝藏荒村野性的免费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隐秘的文学宝藏：荒村野性的免费阅读奇遇</w:t>
      </w:r>
      <w:r>
        <w:rPr>
          <w:sz w:val="32"/>
          <w:szCs w:val="32"/>
        </w:rPr>
        <w:t>&lt;/p&gt;&lt;p&gt;&lt;img src="/static-img/TYpcDouNOo-NU3hm6N3cT2c_Gyh3SLKDYaO0pwEiJ8PTTMN2qWPVEXWMyEMLrl2a.jpg"&gt;&lt;/p&gt;&lt;p&gt;</w:t>
      </w:r>
      <w:r>
        <w:rPr>
          <w:sz w:val="32"/>
          <w:szCs w:val="32"/>
        </w:rPr>
        <w:t>在这个数字化时代，传统书店逐渐消失，而线上阅读平台如雨后春笋般涌现。然而，有些地方仍然保留着一种特殊的阅读体验，那就是荒村野性中的免费阅读。在这些偏远的地方，自然与人文并存，每一本书都似乎承载着无数故事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偶然发现了一个小山村，它位于中国的一个偏僻地区。当地居民生活简单，他们对外界并不了解，但他们拥有一份珍贵的财富——一座充满古籍和现代小说的小图书馆。每个人都可以随时借阅，这里的图书馆不收取任何费用，只要你愿意去那里读，就能享受到这份文化之光。</w:t>
      </w:r>
      <w:r>
        <w:rPr>
          <w:sz w:val="32"/>
          <w:szCs w:val="32"/>
        </w:rPr>
        <w:t>&lt;/p&gt;&lt;p&gt;&lt;img src="/static-img/wSsNOhhJl5BdyXpYoe6aaWc_Gyh3SLKDYaO0pwEiJ8N_QtYJ4UScrpz6X34WRA83F7Zsffpu1t69Iqrc35W08Pj-RZQHL-GG0eZhNuEKSQ6e-azqXQ4daC3eFnpVIkqmNfTPdgKyQ8fR-QtajUKJRP1lVscOvd0RRPcNdkTaqY3MeKRheHmfDmL3hQ0NpVx5dnWgq5z-wbz7Oudm7LV1izoJOOTvSKA8XIk2Ipo3_Bo.jpg"&gt;&lt;/p&gt;&lt;p&gt;</w:t>
      </w:r>
      <w:r>
        <w:rPr>
          <w:sz w:val="32"/>
          <w:szCs w:val="32"/>
        </w:rPr>
        <w:t>我走进那个简陋却温馨的小屋，墙上挂着几幅油漆画，一张破旧的桌子上堆满了各种各样的书。我看到了一些经典作品，如《红楼梦》、《三国演义》，也有些当代作家如余华、莫言等人的作品。我甚至找到了几本乡土文学，比如那部关于贫困山区生活的小说，它们让我感受到了作者深厚的情感和对土地的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没有需要支付订阅费或购买单行本的问题，每个人都平等地享受知识与艺术。而且，这个社区还定期举办读书会，让大家分享自己的看法和理解。这让我想起了我们城市里那些高级图书俱乐部，那里的人们往往只关注于名流作家的新作，而这里，却有着更加真实、纯粹的交流。</w:t>
      </w:r>
      <w:r>
        <w:rPr>
          <w:sz w:val="32"/>
          <w:szCs w:val="32"/>
        </w:rPr>
        <w:t>&lt;/p&gt;&lt;p&gt;&lt;img src="/static-img/FNWwTyD42FI9zRbSp3V1DWc_Gyh3SLKDYaO0pwEiJ8N_QtYJ4UScrpz6X34WRA83F7Zsffpu1t69Iqrc35W08Pj-RZQHL-GG0eZhNuEKSQ6e-azqXQ4daC3eFnpVIkqmNfTPdgKyQ8fR-QtajUKJRP1lVscOvd0RRPcNdkTaqY3MeKRheHmfDmL3hQ0NpVx5dnWgq5z-wbz7Oudm7LV1izoJOOTvSKA8XIk2Ipo3_Bo.jpg"&gt;&lt;/p&gt;&lt;p&gt;</w:t>
      </w:r>
      <w:r>
        <w:rPr>
          <w:sz w:val="32"/>
          <w:szCs w:val="32"/>
        </w:rPr>
        <w:t>除了这座图书馆，还有其他几个小镇，也开始尝试这种模式。它们利用互联网技术，将自己独特的文化资源开放给世界。在一个叫做“荒村野性”的网站，你可以找到这些地方提供的一切信息，从旅游指南到推荐阅读列表，再到社区成员之间的心灵交流。你可以通过这个平台预约访问，并且通常是免费的，因为这是他们欢迎外界来探索自己生活方式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荒村野性免费阅读”不仅是一种物理上的活动，更是一种精神上的连接，使得那些被忽视的地方也能够贡献出自己的力量，让人类文化变得更加丰富多彩。而对于我们都市中的朋友们来说，这也是一个值得思考的话题：在我们的忙碌中，我们是否也应该放慢脚步，去寻找那种让心灵得到净化与启迪的地方呢？</w:t>
      </w:r>
      <w:r>
        <w:rPr>
          <w:sz w:val="32"/>
          <w:szCs w:val="32"/>
        </w:rPr>
        <w:t>&lt;/p&gt;&lt;p&gt;&lt;img src="/static-img/8oW8_rOm0C447QeujYdUzmc_Gyh3SLKDYaO0pwEiJ8N_QtYJ4UScrpz6X34WRA83F7Zsffpu1t69Iqrc35W08Pj-RZQHL-GG0eZhNuEKSQ6e-azqXQ4daC3eFnpVIkqmNfTPdgKyQ8fR-QtajUKJRP1lVscOvd0RRPcNdkTaqY3MeKRheHmfDmL3hQ0NpVx5dnWgq5z-wbz7Oudm7LV1izoJOOTvSKA8XIk2Ipo3_Bo.jpg"&gt;&lt;/p&gt;&lt;p&gt;&lt;a href = "/doc/630207-</w:t>
      </w:r>
      <w:r>
        <w:rPr>
          <w:sz w:val="32"/>
          <w:szCs w:val="32"/>
        </w:rPr>
        <w:t>荒村野性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隐秘的文学宝藏荒村野性的免费阅读奇遇</w:t>
      </w:r>
      <w:r>
        <w:rPr>
          <w:sz w:val="32"/>
          <w:szCs w:val="32"/>
        </w:rPr>
        <w:t>.doc" rel="alternate" download="630207-</w:t>
      </w:r>
      <w:r>
        <w:rPr>
          <w:sz w:val="32"/>
          <w:szCs w:val="32"/>
        </w:rPr>
        <w:t>荒村野性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寻隐秘的文学宝藏荒村野性的免费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