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小说我都快要吐了揭秘那些让人欲哭无泪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着就是恶心小说，这句话说得好，生活中有太多的不公和苦难，让人忍不住想要大喊：这都什么鬼啊！我都快要吐了，真是恶心透了。</w:t>
      </w:r>
      <w:r>
        <w:rPr>
          <w:sz w:val="32"/>
          <w:szCs w:val="32"/>
        </w:rPr>
        <w:t>&lt;/p&gt;&lt;p&gt;&lt;img src="/static-img/FAatuTj8RgPxEH6tWatDeYGo2FSqeJAys8pnl7pr2ULjPXHYua1oFD8MqTUs5bmg.jpg"&gt;&lt;/p&gt;&lt;p&gt;</w:t>
      </w:r>
      <w:r>
        <w:rPr>
          <w:sz w:val="32"/>
          <w:szCs w:val="32"/>
        </w:rPr>
        <w:t>每天早上起床，第一件事就是检查手机。不是因为有什么重要的事情，而是担心那些让人欲哭无泪的消息。一则新闻，一条短信，都可能瞬间改变一个人的世界。比如，有个朋友被开除工作，他还没来得及告诉家人；又或者，是一位同事突发疾病，在医院里挣扎。这都是生活的小插曲，但它们却能让我们感受到这个世界多么残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超市购物时，也是一场生与死之间的较量。你看那排排堆积如山的食物，每一种商品背后都有故事，它们或许来自遥远的地方，或许经过千辛万苦才到达这里。但你知道吗？这些食物中的某些可能含有毒素，那种感觉真的就像是进了一本恶心小说一样，你不知道哪一点会成为你的致命一击。</w:t>
      </w:r>
      <w:r>
        <w:rPr>
          <w:sz w:val="32"/>
          <w:szCs w:val="32"/>
        </w:rPr>
        <w:t>&lt;/p&gt;&lt;p&gt;&lt;img src="/static-img/q7IYAW8wIlZ5Io_uYlUzOYGo2FSqeJAys8pnl7pr2UJNuRcJYmJbaUGvNTNXaWdsdehUBd0acyF58yKgorbCbzWGpaUfzEasQag_MqRhbrMaqOj-fRdp03NP3izWyGHMALRbhUlJBh65gmfawP_41HYvBd_B78Gupw1zDZ2HCdhSkIqB-qZuVhlzgEve3AueHW1DZLEGBlO0V7XXaHuoFQ.jpg"&gt;&lt;/p&gt;&lt;p&gt;</w:t>
      </w:r>
      <w:r>
        <w:rPr>
          <w:sz w:val="32"/>
          <w:szCs w:val="32"/>
        </w:rPr>
        <w:t>甚至连出行也充满了危险。在拥挤的地铁里，你可能会遇到各种各样的“角色”，他们有的吵闹、有的痰喷、有的占座，还有的直接对你进行身体接触。而在高速公路上驾车，你面临的是速度与激烈竞争，那种紧张刺激的情绪简直就像是在阅读最刺激的小说一样，每一次加速都是生命的一次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是活着就是恶心小说，我们似乎永远无法逃离这些令人作呕的事情。但即便如此，我们还是要坚持，因为我们的存在，就是对抗这种恶心的一种方式。我们用自己的行动和勇气，书写属于自己的篇章，无论如何，都不能让自己陷入那种绝望之中。所以，就算是再恶心，再痛苦，再艰难，只要还有希望，我们就要继续前行，不断地探索那个真正美好的世界。</w:t>
      </w:r>
      <w:r>
        <w:rPr>
          <w:sz w:val="32"/>
          <w:szCs w:val="32"/>
        </w:rPr>
        <w:t>&lt;/p&gt;&lt;p&gt;&lt;img src="/static-img/aaeZw0iwUFSZVAd9IL0xfYGo2FSqeJAys8pnl7pr2UJNuRcJYmJbaUGvNTNXaWdsdehUBd0acyF58yKgorbCbzWGpaUfzEasQag_MqRhbrMaqOj-fRdp03NP3izWyGHMALRbhUlJBh65gmfawP_41HYvBd_B78Gupw1zDZ2HCdhSkIqB-qZuVhlzgEve3AueHW1DZLEGBlO0V7XXaHuoFQ.jpg"&gt;&lt;/p&gt;&lt;p&gt;&lt;a href = "/doc/630203-</w:t>
      </w:r>
      <w:r>
        <w:rPr>
          <w:sz w:val="32"/>
          <w:szCs w:val="32"/>
        </w:rPr>
        <w:t>活着就是恶心小说我都快要吐了揭秘那些让人欲哭无泪的日常</w:t>
      </w:r>
      <w:r>
        <w:rPr>
          <w:sz w:val="32"/>
          <w:szCs w:val="32"/>
        </w:rPr>
        <w:t>.doc" rel="alternate" download="630203-</w:t>
      </w:r>
      <w:r>
        <w:rPr>
          <w:sz w:val="32"/>
          <w:szCs w:val="32"/>
        </w:rPr>
        <w:t>活着就是恶心小说我都快要吐了揭秘那些让人欲哭无泪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