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邱彦翔追梦者与时尚潮流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邱彦翔，他的名字在时尚界如同一道亮丽的风景线，引领着潮流与梦想交织的故事。他的世界，是一个充满创意和无限可能的地方，每一步都在推动着时尚界向前迈进。</w:t>
      </w:r>
      <w:r>
        <w:rPr>
          <w:sz w:val="32"/>
          <w:szCs w:val="32"/>
        </w:rPr>
        <w:t>&lt;/p&gt;&lt;p&gt;&lt;img src="/static-img/7d1TD8RHV3Z9wGJT7R4ULHX1gy0L_5tGu4u9tL70VLPvVGO-3fTNfVXPh95GqoiA.jpg"&gt;&lt;/p&gt;&lt;p&gt;</w:t>
      </w:r>
      <w:r>
        <w:rPr>
          <w:sz w:val="32"/>
          <w:szCs w:val="32"/>
        </w:rPr>
        <w:t>时尚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邱彦翔以其独特的视觉语言，在设计中融入了对未来科技与传统工艺结合的探索。他不仅仅是穿越于过去、现在和未来的旅行者，更是将这些元素精心编织成一幅又一幅令人惊叹的画卷，让每一次穿戴都成为一次艺术体验。</w:t>
      </w:r>
      <w:r>
        <w:rPr>
          <w:sz w:val="32"/>
          <w:szCs w:val="32"/>
        </w:rPr>
        <w:t>&lt;/p&gt;&lt;p&gt;&lt;img src="/static-img/DhaQA7KVU15eOl6OZt9HjXX1gy0L_5tGu4u9tL70VLMlc3Jik6Kn4eLgcR8CtJEsdfWDLQv_m0a7i720vvRUsyVzcmKToqfh4uBxHwK0kSzns4r3G57YRgk-sS3qNc_Q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邱彦翔从未放弃过创新。他的作品常常充满了新的材料、新颖的手法，这些都是他对生活不断寻求变化和完善的一种表达。在这个快速发展的时代，他用自己的方式去挑战传统，为人们带来了全新的审美感受。</w:t>
      </w:r>
      <w:r>
        <w:rPr>
          <w:sz w:val="32"/>
          <w:szCs w:val="32"/>
        </w:rPr>
        <w:t>&lt;/p&gt;&lt;p&gt;&lt;img src="/static-img/LOLvBovirJ6pfBv_Hq3vG3X1gy0L_5tGu4u9tL70VLMlc3Jik6Kn4eLgcR8CtJEsdfWDLQv_m0a7i720vvRUsyVzcmKToqfh4uBxHwK0kSzns4r3G57YRgk-sS3qNc_Q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邱彦翔身上散发出一种难以言喻却又强烈吸引人的个人魅力。这份魅力并非单纯来源于外表，而更多地体现于他内心深处那份执着追求卓越的心态，以及他对生活细节关注度高超的人生态度。这种魅力让人自然而然地想要接近，与之产生共鸣。</w:t>
      </w:r>
      <w:r>
        <w:rPr>
          <w:sz w:val="32"/>
          <w:szCs w:val="32"/>
        </w:rPr>
        <w:t>&lt;/p&gt;&lt;p&gt;&lt;img src="/static-img/Hxen1YWHHMok9AXdyPfLn3X1gy0L_5tGu4u9tL70VLMlc3Jik6Kn4eLgcR8CtJEsdfWDLQv_m0a7i720vvRUsyVzcmKToqfh4uBxHwK0kSzns4r3G57YRgk-sS3qNc_Q.jpg"&gt;&lt;/p&gt;&lt;p&gt;</w:t>
      </w:r>
      <w:r>
        <w:rPr>
          <w:sz w:val="32"/>
          <w:szCs w:val="32"/>
        </w:rPr>
        <w:t>时代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代象征，邱彦翔代表了一代人的奋斗精神和自信姿态。他所展现出的不仅仅是一种服装设计，更是一种文化符号，一种对于当下的理解与反思。在全球化的大背景下，他凭借自身独特的声音，不断地影响着青少年乃至整个社会层面的价值观念。</w:t>
      </w:r>
      <w:r>
        <w:rPr>
          <w:sz w:val="32"/>
          <w:szCs w:val="32"/>
        </w:rPr>
        <w:t>&lt;/p&gt;&lt;p&gt;&lt;img src="/static-img/FIhH_NxdOCcWVg7D3Oik8HX1gy0L_5tGu4u9tL70VLMlc3Jik6Kn4eLgcR8CtJEsdfWDLQv_m0a7i720vvRUsyVzcmKToqfh4uBxHwK0kSzns4r3G57YRgk-sS3qNc_Q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邱彦翔的事业跨越国界，不只在国内享有盛誉，也赢得了国际认可。在世界各大时装周上，他频繁亮相，无论是在纽约还是巴黎，都能见证到他的作品如何震撼人心。这样的国际影响力的建立，不仅增强了中国品牌的地位，也为全球时尚界带来了多元化、多样性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邱彦翔已经取得了辉煌成就，但他依旧保持着初心，那就是通过服饰触摸灵魂，让每一个人都能感受到自己独特而璀璨光芒。而随着技术日新月异、消费习惯转变，我们可以预见到，未来更广阔天地等待着这位追梦者的脚步，将会有更多不可预知但必定精彩绝伦的事情发生。</w:t>
      </w:r>
      <w:r>
        <w:rPr>
          <w:sz w:val="32"/>
          <w:szCs w:val="32"/>
        </w:rPr>
        <w:t>&lt;/p&gt;&lt;p&gt;&lt;a href = "/doc/630193-</w:t>
      </w:r>
      <w:r>
        <w:rPr>
          <w:sz w:val="32"/>
          <w:szCs w:val="32"/>
        </w:rPr>
        <w:t>邱彦翔追梦者与时尚潮流的融合之美</w:t>
      </w:r>
      <w:r>
        <w:rPr>
          <w:sz w:val="32"/>
          <w:szCs w:val="32"/>
        </w:rPr>
        <w:t>.doc" rel="alternate" download="630193-</w:t>
      </w:r>
      <w:r>
        <w:rPr>
          <w:sz w:val="32"/>
          <w:szCs w:val="32"/>
        </w:rPr>
        <w:t>邱彦翔追梦者与时尚潮流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