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光所及城市街角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目光所及小说：捕捉城市生活的碎片</w:t>
      </w:r>
      <w:r>
        <w:rPr>
          <w:sz w:val="32"/>
          <w:szCs w:val="32"/>
        </w:rPr>
        <w:t>&lt;/p&gt;&lt;p&gt;&lt;img src="/static-img/-jnm7LE7DjSBOi_4h5dX4rdLORIWxHTpgh4cpiRsl5eBl9ckVbO9oaGXVYNfc4KI.jpg"&gt;&lt;/p&gt;&lt;p&gt;</w:t>
      </w:r>
      <w:r>
        <w:rPr>
          <w:sz w:val="32"/>
          <w:szCs w:val="32"/>
        </w:rPr>
        <w:t>在现代都市中，人们匆忙穿梭，面无表情。然而，每个人都有自己的故事，每个眼神都承载着不为人知的秘密。这就是“目光所及小说”——一种以城市生活为背景，通过细腻描绘人物内心世界和社会现象的文学形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城市街头的小说</w:t>
      </w:r>
      <w:r>
        <w:rPr>
          <w:sz w:val="32"/>
          <w:szCs w:val="32"/>
        </w:rPr>
        <w:t>&lt;/p&gt;&lt;p&gt;&lt;img src="/static-img/1wCAjSDcH3rz434nTvLs7bdLORIWxHTpgh4cpiRsl5eBEsybPvLMv2v9KOyRpozUA1IFLRTiBCUMpqpJ_--_aEyC-3E1je1S2a4E12oS-ULmd3Hc4Vad6uR8H7VP_M1-CyyksgEC4eOxDnRs9ReC_JjPBLgJvUu0RpwZmmVDctH_D5iyhTwBbM7FpEgEtQuwKLesBa6W4MApw5HfUC2ESA.jpg"&gt;&lt;/p&gt;&lt;p&gt;</w:t>
      </w:r>
      <w:r>
        <w:rPr>
          <w:sz w:val="32"/>
          <w:szCs w:val="32"/>
        </w:rPr>
        <w:t>城市是“目光所及小说”的舞台，它是人类活动的中心，也是故事发生的地方。这里有高楼大厦，有繁华商业区，还有幽静的小巷。在这些不同的场景下，作者可以捕捉到各种各样的情感和事件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物画像</w:t>
      </w:r>
      <w:r>
        <w:rPr>
          <w:sz w:val="32"/>
          <w:szCs w:val="32"/>
        </w:rPr>
        <w:t>&lt;/p&gt;&lt;p&gt;&lt;img src="/static-img/iRXGc-_F9a0cncboBoFhUrdLORIWxHTpgh4cpiRsl5eBEsybPvLMv2v9KOyRpozUA1IFLRTiBCUMpqpJ_--_aEyC-3E1je1S2a4E12oS-ULmd3Hc4Vad6uR8H7VP_M1-CyyksgEC4eOxDnRs9ReC_JjPBLgJvUu0RpwZmmVDctH_D5iyhTwBbM7FpEgEtQuwKLesBa6W4MApw5HfUC2ESA.jpg"&gt;&lt;/p&gt;&lt;p&gt;“</w:t>
      </w:r>
      <w:r>
        <w:rPr>
          <w:sz w:val="32"/>
          <w:szCs w:val="32"/>
        </w:rPr>
        <w:t>目光所及小说”强调对人物刻画，以至于读者仿佛能够看到他们的心灵深处。每一个人的眼神都是独一无二的，它们透露出悲欢离合、爱恨情仇乃至于隐秘欲望。这种微妙的情感表达，让读者在阅读过程中产生共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会现象探究</w:t>
      </w:r>
      <w:r>
        <w:rPr>
          <w:sz w:val="32"/>
          <w:szCs w:val="32"/>
        </w:rPr>
        <w:t>&lt;/p&gt;&lt;p&gt;&lt;img src="/static-img/QDCFAtlTjGIwYAFa6Qgej7dLORIWxHTpgh4cpiRsl5eBEsybPvLMv2v9KOyRpozUA1IFLRTiBCUMpqpJ_--_aEyC-3E1je1S2a4E12oS-ULmd3Hc4Vad6uR8H7VP_M1-CyyksgEC4eOxDnRs9ReC_JjPBLgJvUu0RpwZmmVDctH_D5iyhTwBbM7FpEgEtQuwKLesBa6W4MApw5HfUC2ESA.jpg"&gt;&lt;/p&gt;&lt;p&gt;</w:t>
      </w:r>
      <w:r>
        <w:rPr>
          <w:sz w:val="32"/>
          <w:szCs w:val="32"/>
        </w:rPr>
        <w:t>除了关注个人命运，“目光所及小说”也常常涉足社会问题，比如环境污染、阶级差异等。通过对这些问题的深入描写，这种文学形式唤起了公众对社会正义问题的关注，同时也激发了思考和讨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多样性展示</w:t>
      </w:r>
      <w:r>
        <w:rPr>
          <w:sz w:val="32"/>
          <w:szCs w:val="32"/>
        </w:rPr>
        <w:t>&lt;/p&gt;&lt;p&gt;&lt;img src="/static-img/3BhHoRejldwS_tVQhm6oT7dLORIWxHTpgh4cpiRsl5eBEsybPvLMv2v9KOyRpozUA1IFLRTiBCUMpqpJ_--_aEyC-3E1je1S2a4E12oS-ULmd3Hc4Vad6uR8H7VP_M1-CyyksgEC4eOxDnRs9ReC_JjPBLgJvUu0RpwZmmVDctH_D5iyhTwBbM7FpEgEtQuwKLesBa6W4MApw5HfUC2ESA.jpg"&gt;&lt;/p&gt;&lt;p&gt;</w:t>
      </w:r>
      <w:r>
        <w:rPr>
          <w:sz w:val="32"/>
          <w:szCs w:val="32"/>
        </w:rPr>
        <w:t>现代都市是一个文化交融的地方，“目光所即小说”就像是一面镜子，将这个多元化的大都市展现在读者的面前。不同文化背景的人物，他们的声音，他们的情感，都被精准地还原，使得这类作品充满了鲜活与丰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察到的细节转化为引人入胜的故事，“目光所即小说”的作者往往采用一些特殊的手法，如非线性叙事、第一人称视角等。这使得读者不仅能够体验到人物的心境变化，还能从不同的角度去理解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目光所即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独特而又具有深度的话题，它既能够让我们欣赏到日常生活中的美好，也能引导我们思考更广泛的问题。在这样的文学作品中，我们发现自己并不是孤立存在，而是在一个庞大的网络中，与他人相互影响，从而共同构成这座繁华都市最精彩的一幕。而对于作家来说，这也是一个巨大的挑战——如何用文字来捕捉这一切，并将它们变成不可磨灭的事实般流传下去。</w:t>
      </w:r>
      <w:r>
        <w:rPr>
          <w:sz w:val="32"/>
          <w:szCs w:val="32"/>
        </w:rPr>
        <w:t>&lt;/p&gt;&lt;p&gt;&lt;a href = "/doc/630183-</w:t>
      </w:r>
      <w:r>
        <w:rPr>
          <w:sz w:val="32"/>
          <w:szCs w:val="32"/>
        </w:rPr>
        <w:t>目光所及城市街角的隐秘故事</w:t>
      </w:r>
      <w:r>
        <w:rPr>
          <w:sz w:val="32"/>
          <w:szCs w:val="32"/>
        </w:rPr>
        <w:t>.doc" rel="alternate" download="630183-</w:t>
      </w:r>
      <w:r>
        <w:rPr>
          <w:sz w:val="32"/>
          <w:szCs w:val="32"/>
        </w:rPr>
        <w:t>目光所及城市街角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