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血族传说虚拟世界中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血族传说：虚拟世界中的诅咒与荣耀</w:t>
      </w:r>
      <w:r>
        <w:rPr>
          <w:sz w:val="32"/>
          <w:szCs w:val="32"/>
        </w:rPr>
        <w:t>&lt;/p&gt;&lt;p&gt;&lt;img src="/static-img/vLMOtfCkAcn1SEeelgSXDkv7fSHAFSDaA7PTWVXWURnDF8-3jf-1e_EXHHmsOvbb.png"&gt;&lt;/p&gt;&lt;p&gt;</w:t>
      </w:r>
      <w:r>
        <w:rPr>
          <w:sz w:val="32"/>
          <w:szCs w:val="32"/>
        </w:rPr>
        <w:t>在一个充满幻想的网络游戏中，出现了一种神秘而强大的种族——血族。他们拥有超乎常人想象的力量和能力，从而迅速吸引了无数玩家的关注。在这个虚拟世界里，血族不仅是玩家们追求的一种角色选择，更是一种生活方式和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旅：一场冒险的开始</w:t>
      </w:r>
      <w:r>
        <w:rPr>
          <w:sz w:val="32"/>
          <w:szCs w:val="32"/>
        </w:rPr>
        <w:t>&lt;/p&gt;&lt;p&gt;&lt;img src="/static-img/aLcs3DcsYX2UBVNQW-pD0Ev7fSHAFSDaA7PTWVXWURm9GQpqmTIQxvV6PnxH6efD4DXk_wKTFfrlLsKJuUOZP4GX1yRVs72hoZdVg19zgog.png"&gt;&lt;/p&gt;&lt;p&gt;</w:t>
      </w:r>
      <w:r>
        <w:rPr>
          <w:sz w:val="32"/>
          <w:szCs w:val="32"/>
        </w:rPr>
        <w:t>在《永恒纪元》这款网络游戏中，新手玩家通常会从普通人类出发，他们可以选择成为勇士、巫师或战士等职业。但对于那些渴望超越常人的力量和地位的人来说，变身为血族是一个不错的选择。这种转变需要一定时间和代价，但一旦成功，就能获得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族诅咒：背后的故事</w:t>
      </w:r>
      <w:r>
        <w:rPr>
          <w:sz w:val="32"/>
          <w:szCs w:val="32"/>
        </w:rPr>
        <w:t>&lt;/p&gt;&lt;p&gt;&lt;img src="/static-img/E7VYlCb6iMfllSuu0WWNlUv7fSHAFSDaA7PTWVXWURm9GQpqmTIQxvV6PnxH6efD4DXk_wKTFfrlLsKJuUOZP4GX1yRVs72hoZdVg19zgog.png"&gt;&lt;/p&gt;&lt;p&gt;</w:t>
      </w:r>
      <w:r>
        <w:rPr>
          <w:sz w:val="32"/>
          <w:szCs w:val="32"/>
        </w:rPr>
        <w:t>据说，在遥远古老的时代，一名伟大的巫师为了抗衡邪恶势力，不惜以自己的灵魂做出了牺牲。他将自己的生命精华融入到法术之中，这个法术被称作“永生”。但此法术有着不可预知的副作用，最终导致了他的一部分灵魂分离出来形成了“诅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族传说：荣耀与挑战</w:t>
      </w:r>
      <w:r>
        <w:rPr>
          <w:sz w:val="32"/>
          <w:szCs w:val="32"/>
        </w:rPr>
        <w:t>&lt;/p&gt;&lt;p&gt;&lt;img src="/static-img/PviPmztUB_N4rxCIZymRykv7fSHAFSDaA7PTWVXWURm9GQpqmTIQxvV6PnxH6efD4DXk_wKTFfrlLsKJuUOZP4GX1yRVs72hoZdVg19zgog.png"&gt;&lt;/p&gt;&lt;p&gt;</w:t>
      </w:r>
      <w:r>
        <w:rPr>
          <w:sz w:val="32"/>
          <w:szCs w:val="32"/>
        </w:rPr>
        <w:t>随着时间推移，这个“永生”法术逐渐失传，只剩下一些残留痕迹。而那些幸运能够触碰到这些遗迹的人，被赋予了几乎无敌的地位，他们成为了游戏中的传奇人物——血族。然而，这份荣耀并不轻易得到，每一次升级都伴随着剧烈痛苦，并且有可能因为过度使用而导致精神崩溃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现实问题</w:t>
      </w:r>
      <w:r>
        <w:rPr>
          <w:sz w:val="32"/>
          <w:szCs w:val="32"/>
        </w:rPr>
        <w:t>&lt;/p&gt;&lt;p&gt;&lt;img src="/static-img/6fJaTOV1vIMBBkJ8CgnUf0v7fSHAFSDaA7PTWVXWURm9GQpqmTIQxvV6PnxH6efD4DXk_wKTFfrlLsKJuUOZP4GX1yRVs72hoZdVg19zgog.png"&gt;&lt;/p&gt;&lt;p&gt;</w:t>
      </w:r>
      <w:r>
        <w:rPr>
          <w:sz w:val="32"/>
          <w:szCs w:val="32"/>
        </w:rPr>
        <w:t>虽然网游之旅只是一个虚构的故事，但它却映射出现实社会中的一些问题，比如隐私泄露、心理健康危机以及沉迷于电子产品带来的负面影响。在探讨血族这一主题时，我们也应思考其背后隐藏的问题，以及对个人行为产生影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：共同体与竞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永恒纪元》社区内，对于如何成为真正的血族存在着不同的观点。一部分人认为，只要付出足够多的心理金钱（即花费大量真实金钱购买游戏内货币），就能快速提升自己的角色；另一方面，有些高水平玩家则坚持通过实际技能提升来证明自己，是真正意义上的高手。这两股势力之间既有合作，也存在激烈竞争，为整个社群带来了丰富多彩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虚拟世界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血族传说》不仅仅是一个关于角色的变化，它更是关于自我探索、欲望追求以及精神层面的冲突。在这个由代码编织成的小宇宙里，每个人都寻找属于自己的位置，无论是在光明还是黑暗的地方。最终，其价值并不在于你是否拥有最高等级或者最强大的武器，而是在于你如何利用这段旅程去发现并塑造自己。</w:t>
      </w:r>
      <w:r>
        <w:rPr>
          <w:sz w:val="32"/>
          <w:szCs w:val="32"/>
        </w:rPr>
        <w:t>&lt;/p&gt;&lt;p&gt;&lt;a href = "/doc/630182-</w:t>
      </w:r>
      <w:r>
        <w:rPr>
          <w:sz w:val="32"/>
          <w:szCs w:val="32"/>
        </w:rPr>
        <w:t>网游之血族传说虚拟世界中的诅咒与荣耀</w:t>
      </w:r>
      <w:r>
        <w:rPr>
          <w:sz w:val="32"/>
          <w:szCs w:val="32"/>
        </w:rPr>
        <w:t>.doc" rel="alternate" download="630182-</w:t>
      </w:r>
      <w:r>
        <w:rPr>
          <w:sz w:val="32"/>
          <w:szCs w:val="32"/>
        </w:rPr>
        <w:t>网游之血族传说虚拟世界中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