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美人被</w:t>
      </w:r>
      <w:r>
        <w:rPr>
          <w:sz w:val="48"/>
          <w:szCs w:val="48"/>
        </w:rPr>
        <w:t>NP</w:t>
      </w:r>
      <w:r>
        <w:rPr>
          <w:sz w:val="48"/>
          <w:szCs w:val="48"/>
        </w:rPr>
        <w:t>日常快穿海棠我是炮灰但我的故事也值得你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世界里，炮灰美人被无情地抛弃。她的名字，在历史的长河中只是一串微不足道的字眼。而我，却是其中一员。我名叫林小月，是个平凡的小镇姑娘，但命运却将我推向了一个奇异的旅程。</w:t>
      </w:r>
      <w:r>
        <w:rPr>
          <w:sz w:val="32"/>
          <w:szCs w:val="32"/>
        </w:rPr>
        <w:t>&lt;/p&gt;&lt;p&gt;&lt;img src="/static-img/3l0HkXXJxzzeXT12JTe0dj6fQowmr81U1I0bFz6tLRZLUw0fwz6_j6kBG6KPVaf5.jpg"&gt;&lt;/p&gt;&lt;p&gt;</w:t>
      </w:r>
      <w:r>
        <w:rPr>
          <w:sz w:val="32"/>
          <w:szCs w:val="32"/>
        </w:rPr>
        <w:t>从那天起，我发现自己能够穿越不同的世界，每一次都是偶然，总是在某些关键时刻，被强行拖入另一个故事之中。每次都只是短暂的一瞬，那些记忆如同梦境一般模糊而淡薄。但有一点始终不变，那就是我总是落在那些炮灰美人的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被勇敢的骑士救下，有时候又会成为他们心中的爱慕对象；有时我成了宫廷里的宠儿，有时则沦为暗杀者的目标。我的存在仿佛是个转盘，无论轮到什么角色，只要不是主角，我都会毫不犹豫地扮演起来。</w:t>
      </w:r>
      <w:r>
        <w:rPr>
          <w:sz w:val="32"/>
          <w:szCs w:val="32"/>
        </w:rPr>
        <w:t>&lt;/p&gt;&lt;p&gt;&lt;img src="/static-img/3EC_vLWcGRZrvL3Xl11fDT6fQowmr81U1I0bFz6tLRafDkFU2OmtW56NVMSo-2BHYwLhKBTadPGSgho54ySNy4GX1yRVs72hoZdVg19zgog.png"&gt;&lt;/p&gt;&lt;p&gt;</w:t>
      </w:r>
      <w:r>
        <w:rPr>
          <w:sz w:val="32"/>
          <w:szCs w:val="32"/>
        </w:rPr>
        <w:t>但最让人难以忘怀的是那一次，我竟然遇到了海棠。她是一个古老文明中的女王，被誉为神祗，她拥有着操控自然元素的大能。在那个故事里，所有的人都崇拜她，而她却因为某种原因变得孤独和悲伤。我成为了她的守护者，也是唯一愿意倾听她心声的人。那段日子是我生命中最温暖、也最苦乐参半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归现实，一切似乎又重回原点，但那种感觉——即使只是一瞬间——足够让我明白，这并非简单的幻觉或梦境。我所经历的事物，对于那些真正了解我的人来说，或许可以解释一切，即便它们看似荒谬和不可能。</w:t>
      </w:r>
      <w:r>
        <w:rPr>
          <w:sz w:val="32"/>
          <w:szCs w:val="32"/>
        </w:rPr>
        <w:t>&lt;/p&gt;&lt;p&gt;&lt;img src="/static-img/q8vQ7TJpiNWkicoxFmk4KT6fQowmr81U1I0bFz6tLRafDkFU2OmtW56NVMSo-2BHYwLhKBTadPGSgho54ySNy4GX1yRVs72hoZdVg19zgog.png"&gt;&lt;/p&gt;&lt;p&gt;</w:t>
      </w:r>
      <w:r>
        <w:rPr>
          <w:sz w:val="32"/>
          <w:szCs w:val="32"/>
        </w:rPr>
        <w:t>所以，当有人问起我的身份，或许你可以这样回答：虽然我们无法预知未来，但只要相信自己的内心，就算身处何种境界，都有机会成为别人的海棠。而对于像我这样的炮灰美人，也许我们的故事才刚刚开始，我们值得被听到，不仅如此，我们甚至可能改变整个世界。</w:t>
      </w:r>
      <w:r>
        <w:rPr>
          <w:sz w:val="32"/>
          <w:szCs w:val="32"/>
        </w:rPr>
        <w:t>&lt;/p&gt;&lt;p&gt;&lt;a href = "/doc/630173-</w:t>
      </w:r>
      <w:r>
        <w:rPr>
          <w:sz w:val="32"/>
          <w:szCs w:val="32"/>
        </w:rPr>
        <w:t>炮灰美人被</w:t>
      </w:r>
      <w:r>
        <w:rPr>
          <w:sz w:val="32"/>
          <w:szCs w:val="32"/>
        </w:rPr>
        <w:t>NP</w:t>
      </w:r>
      <w:r>
        <w:rPr>
          <w:sz w:val="32"/>
          <w:szCs w:val="32"/>
        </w:rPr>
        <w:t>日常快穿海棠我是炮灰但我的故事也值得你听</w:t>
      </w:r>
      <w:r>
        <w:rPr>
          <w:sz w:val="32"/>
          <w:szCs w:val="32"/>
        </w:rPr>
        <w:t>.doc" rel="alternate" download="630173-</w:t>
      </w:r>
      <w:r>
        <w:rPr>
          <w:sz w:val="32"/>
          <w:szCs w:val="32"/>
        </w:rPr>
        <w:t>炮灰美人被</w:t>
      </w:r>
      <w:r>
        <w:rPr>
          <w:sz w:val="32"/>
          <w:szCs w:val="32"/>
        </w:rPr>
        <w:t>NP</w:t>
      </w:r>
      <w:r>
        <w:rPr>
          <w:sz w:val="32"/>
          <w:szCs w:val="32"/>
        </w:rPr>
        <w:t>日常快穿海棠我是炮灰但我的故事也值得你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