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我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的生活和无尽的信息洪流淹没。有时候，我需要一片宁静，一种逃离现实的方式。正是在这样的时刻，我找到了我的避风港——百度影音。</w:t>
      </w:r>
      <w:r>
        <w:rPr>
          <w:sz w:val="32"/>
          <w:szCs w:val="32"/>
        </w:rPr>
        <w:t>&lt;/p&gt;&lt;p&gt;&lt;img src="/static-img/aqy_O04uaui_SbErehhYeEH_EyXwI5vJvwxTbPXOUXT7VFBlbDDMQI7aWBvH-Z1p.jpg"&gt;&lt;/p&gt;&lt;p&gt;</w:t>
      </w:r>
      <w:r>
        <w:rPr>
          <w:sz w:val="32"/>
          <w:szCs w:val="32"/>
        </w:rPr>
        <w:t>首先，百度影音提供了丰富多样的电影资源。无论我是想看经典老片还是最新上映的大作，它都能满足我的需求。我可以轻松地找到自己喜欢的类型和演员，再次沉浸在那些曾经深刻印象于心中的角色和情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百度影音还支持高清视频播放，这让观看体验更加真实生动。在舒适的小屋里，用高质量的声音与画面享受一场电影盛宴，对我来说是一种极大的放松。我甚至能够感受到剧院般的震撼，让那些原本只存在于屏幕上的故事变得触手可及。</w:t>
      </w:r>
      <w:r>
        <w:rPr>
          <w:sz w:val="32"/>
          <w:szCs w:val="32"/>
        </w:rPr>
        <w:t>&lt;/p&gt;&lt;p&gt;&lt;img src="/static-img/QRFgtlg_gEmkhnFarMZQDkH_EyXwI5vJvwxTbPXOUXTucoehaw-Q9F4GcY4-IqhqQf8TJfAjm8m_DFNs9c5RdH0I0_9Pr_nQNpcVSSoG006xrgu7T3pUu1Ob8X-WzeIW.jpg"&gt;&lt;/p&gt;&lt;p&gt;</w:t>
      </w:r>
      <w:r>
        <w:rPr>
          <w:sz w:val="32"/>
          <w:szCs w:val="32"/>
        </w:rPr>
        <w:t>再者，随着技术不断进步，百度影音也加入了人工智能推荐功能。这让我不仅能发现新奇又符合口味的作品，还能根据个人喜好自动更新播放列表，无需频繁搜索，就能享受到个性化服务。这简直像拥有了一位懂得我最爱电影的人形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对历史充满兴趣的人，我特别欣赏百度影音上关于不同年代电影资料库丰富多彩的一面。通过这些珍贵资料，我能够更深入地了解各个时代背景下的文化、社会以及艺术发展轨迹，这对于拓宽视野至关重要。</w:t>
      </w:r>
      <w:r>
        <w:rPr>
          <w:sz w:val="32"/>
          <w:szCs w:val="32"/>
        </w:rPr>
        <w:t>&lt;/p&gt;&lt;p&gt;&lt;img src="/static-img/O5rb33mu7HnqK7wbwQ0KyUH_EyXwI5vJvwxTbPXOUXTucoehaw-Q9F4GcY4-IqhqQf8TJfAjm8m_DFNs9c5RdH0I0_9Pr_nQNpcVSSoG006xrgu7T3pUu1Ob8X-WzeIW.jpg"&gt;&lt;/p&gt;&lt;p&gt;</w:t>
      </w:r>
      <w:r>
        <w:rPr>
          <w:sz w:val="32"/>
          <w:szCs w:val="32"/>
        </w:rPr>
        <w:t>同时，每当夜色渐浓，我会选择一些温馨浪漫或是激情澎湃的情侣电影，与伴侣共享这份美妙时光。在这种氛围下，不仅提升了我们的感情，也为我们的关系增添了一抹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某些特殊日子来临，比如纪念某部经典之作首映之日或者特定主题活动时，百度影音总会有一些独家专题内容等待探索。它不仅是一个简单的视频平台，更是一个带给我无限惊喜的地方，让每一次使用都充满期待和乐趣。</w:t>
      </w:r>
      <w:r>
        <w:rPr>
          <w:sz w:val="32"/>
          <w:szCs w:val="32"/>
        </w:rPr>
        <w:t>&lt;/p&gt;&lt;p&gt;&lt;img src="/static-img/kr5yK7MuNNGh_bbTq4ZDd0H_EyXwI5vJvwxTbPXOUXTucoehaw-Q9F4GcY4-IqhqQf8TJfAjm8m_DFNs9c5RdH0I0_9Pr_nQNpcVSSoG006xrgu7T3pUu1Ob8X-WzeIW.jpg"&gt;&lt;/p&gt;&lt;p&gt;</w:t>
      </w:r>
      <w:r>
        <w:rPr>
          <w:sz w:val="32"/>
          <w:szCs w:val="32"/>
        </w:rPr>
        <w:t>总结来说，“爱”就是这样一种感觉，你无法用言语完全表达，只有亲身体验才能真正理解。而对于我而言，那种由心底发出的热烈拥抱，就是对“爱”这一概念最完美的心灵传递。在这个数字化时代，有了百度影音，这份“爱”的力量就像星辰一样永远照亮我的世界。</w:t>
      </w:r>
      <w:r>
        <w:rPr>
          <w:sz w:val="32"/>
          <w:szCs w:val="32"/>
        </w:rPr>
        <w:t>&lt;/p&gt;&lt;p&gt;&lt;a href = "/doc/630152-</w:t>
      </w:r>
      <w:r>
        <w:rPr>
          <w:sz w:val="32"/>
          <w:szCs w:val="32"/>
        </w:rPr>
        <w:t>百度影音我的电影世界</w:t>
      </w:r>
      <w:r>
        <w:rPr>
          <w:sz w:val="32"/>
          <w:szCs w:val="32"/>
        </w:rPr>
        <w:t>.doc" rel="alternate" download="630152-</w:t>
      </w:r>
      <w:r>
        <w:rPr>
          <w:sz w:val="32"/>
          <w:szCs w:val="32"/>
        </w:rPr>
        <w:t>百度影音我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