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碰撞学生间的无意划伤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成了同学们不愿去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一上午，学校的操场上热闹非凡。学生们聚集在篮球场旁，准备开始今天的体育课。然而，在这充满活力的气氛中，却隐藏着一个让人不安的事实：每个星期都有几名同学因为各种原因缺席或提前离开。</w:t>
      </w:r>
      <w:r>
        <w:rPr>
          <w:sz w:val="32"/>
          <w:szCs w:val="32"/>
        </w:rPr>
        <w:t>&lt;/p&gt;&lt;p&gt;&lt;img src="/static-img/Ak4PCEpFdCYeqtZz3lFI-A.jpg"&gt;&lt;/p&gt;&lt;p&gt;</w:t>
      </w:r>
      <w:r>
        <w:rPr>
          <w:sz w:val="32"/>
          <w:szCs w:val="32"/>
        </w:rPr>
        <w:t>为什么是体育课？这个问题困扰着老师和管理层，他们努力寻找答案，但似乎没有一个令人信服的解释。有些说是因为运动太累了，有些则是因为对运动毫无兴趣。但是在昨天发生的一件意外事件之后，这个问题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下午，一节突然爆发的冲突让整个学校震惊。在一堂被称为“渺渺文章”的物理教育课程中，一位学生不小心划伤了同桌。这起事故引起了广泛关注，并迅速传遍了校园内外，每个人都在讨论这次悲剧究竟如何发生，以及应该怎样避免类似的事情再次发生。</w:t>
      </w:r>
      <w:r>
        <w:rPr>
          <w:sz w:val="32"/>
          <w:szCs w:val="32"/>
        </w:rPr>
        <w:t>&lt;/p&gt;&lt;p&gt;&lt;img src="/static-img/E7WlkoYl8i2uIsHfD3gAzg.jpg"&gt;&lt;/p&gt;&lt;p&gt;</w:t>
      </w:r>
      <w:r>
        <w:rPr>
          <w:sz w:val="32"/>
          <w:szCs w:val="32"/>
        </w:rPr>
        <w:t>我们该如何预防这样的意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老师和学校管理层必须采取行动来解决这一问题。首先，他们需要加强安全教育，让所有学生了解正确使用物品、注意力保持集中以及及时处理紧急情况的手法。此外，还需加大对教学设施维护的投入，以确保所有设备都是安全可靠的，不会成为任何危险因素。</w:t>
      </w:r>
      <w:r>
        <w:rPr>
          <w:sz w:val="32"/>
          <w:szCs w:val="32"/>
        </w:rPr>
        <w:t>&lt;/p&gt;&lt;p&gt;&lt;img src="/static-img/SNSBYLvF-V_hawjv-4r89g.jpg"&gt;&lt;/p&gt;&lt;p&gt;</w:t>
      </w:r>
      <w:r>
        <w:rPr>
          <w:sz w:val="32"/>
          <w:szCs w:val="32"/>
        </w:rPr>
        <w:t>我们能从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故给大家留下了深刻印象，但它也提供了一堂生动且沉痛教训。在未来，我们将更加重视彼此之间的人际关系和沟通技巧，从而减少由于误解或冲突导致的问题。此外，对于那些经常缺席或提前离开体育课的人来说，这也是一次警醒，让他们认识到健康生活方式对于身体和心理健康至关重要。</w:t>
      </w:r>
      <w:r>
        <w:rPr>
          <w:sz w:val="32"/>
          <w:szCs w:val="32"/>
        </w:rPr>
        <w:t>&lt;/p&gt;&lt;p&gt;&lt;img src="/static-img/QohBO6ccPILHaw52PnjqK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发现每一次困难都是成长的一部分，而这次体育课上的意外碰撞也是如此。一旦我们学会从中汲取经验教训，就可以使我们的学习环境更加安全舒适，同时促进更好的人际关系与团队合作。</w:t>
      </w:r>
      <w:r>
        <w:rPr>
          <w:sz w:val="32"/>
          <w:szCs w:val="32"/>
        </w:rPr>
        <w:t>&lt;/p&gt;&lt;p&gt;&lt;img src="/static-img/wJpEmvq9gIyHOIr3OFIO1g.jpg"&gt;&lt;/p&gt;&lt;p&gt;&lt;a href = "/doc/630150-</w:t>
      </w:r>
      <w:r>
        <w:rPr>
          <w:sz w:val="32"/>
          <w:szCs w:val="32"/>
        </w:rPr>
        <w:t>体育课上的意外碰撞学生间的无意划伤事件</w:t>
      </w:r>
      <w:r>
        <w:rPr>
          <w:sz w:val="32"/>
          <w:szCs w:val="32"/>
        </w:rPr>
        <w:t>.doc" rel="alternate" download="630150-</w:t>
      </w:r>
      <w:r>
        <w:rPr>
          <w:sz w:val="32"/>
          <w:szCs w:val="32"/>
        </w:rPr>
        <w:t>体育课上的意外碰撞学生间的无意划伤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