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舰少女夏活攻略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夏日限定船只与活动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战舰少女》中，夏活活动总是带来了许多令人期待的新内容，无论是新的船只、活动任务还是游戏内的各种优惠。对于想要深入体验和高效完成这些活动的玩家来说，一个详尽的夏活攻略至关重要。以下，我们将为大家揭秘如何有效利用这些攻略来享受这段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限定船只</w:t>
      </w:r>
      <w:r>
        <w:rPr>
          <w:sz w:val="32"/>
          <w:szCs w:val="32"/>
        </w:rPr>
        <w:t>&lt;/p&gt;&lt;p&gt;&lt;img src="/static-img/fRDsIfLClrWz6R1X35C-qQ.jpg"&gt;&lt;/p&gt;&lt;p&gt;</w:t>
      </w:r>
      <w:r>
        <w:rPr>
          <w:sz w:val="32"/>
          <w:szCs w:val="32"/>
        </w:rPr>
        <w:t>每年的夏活都会推出一批限定版船只，这些船只通常会有独特的外观设计和特殊能力。在《战舰少女》的历史上，有几艘特别值得推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丸：以其高速航行速度和强大的对空防御能力而闻名，是很多玩家选择的一款主力驱逐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良型轻巡洋舰：拥有极佳的火力输出以及较好的耐久性，是一款非常实用的中期角色。</w:t>
      </w:r>
      <w:r>
        <w:rPr>
          <w:sz w:val="32"/>
          <w:szCs w:val="32"/>
        </w:rPr>
        <w:t>&lt;/p&gt;&lt;p&gt;&lt;img src="/static-img/eUsIYuwg8fxk73DtRKkVWQ.jpg"&gt;&lt;/p&gt;&lt;p&gt;</w:t>
      </w:r>
      <w:r>
        <w:rPr>
          <w:sz w:val="32"/>
          <w:szCs w:val="32"/>
        </w:rPr>
        <w:t>大井满江：虽然她的攻击范围不大，但她那惊人的爆炸伤害让她成为了很多人心中的“小杀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任务与奖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新加入的小伙伴之外，每个夏活也会有大量丰富多彩的活动任务。这些任务往往涉及到各种挑战，如海图探索、胜利点数竞赛等。此外，还有一些额外的小游戏可以帮助提升积分或获得额外奖励。</w:t>
      </w:r>
      <w:r>
        <w:rPr>
          <w:sz w:val="32"/>
          <w:szCs w:val="32"/>
        </w:rPr>
        <w:t>&lt;/p&gt;&lt;p&gt;&lt;img src="/static-img/DnUreIC5oqGQLSyQeQHrWg.jpg"&gt;&lt;/p&gt;&lt;p&gt;</w:t>
      </w:r>
      <w:r>
        <w:rPr>
          <w:sz w:val="32"/>
          <w:szCs w:val="32"/>
        </w:rPr>
        <w:t>在“寻宝海域”里找到隐藏在各地海图上的珍贵资源。</w:t>
      </w:r>
      <w:r>
        <w:rPr>
          <w:sz w:val="32"/>
          <w:szCs w:val="32"/>
        </w:rPr>
        <w:t>&lt;/p&gt;&lt;p&gt;&lt;img src="/static-img/Kt1kSxBofrnr1uuRZaOUPw.jpg"&gt;&lt;/p&gt;&lt;p&gt;</w:t>
      </w:r>
      <w:r>
        <w:rPr>
          <w:sz w:val="32"/>
          <w:szCs w:val="32"/>
        </w:rPr>
        <w:t>参加“胜利点数争霸”比赛，与其他玩家竞争最高胜利点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“周年纪念杯”的系列挑战，以赢取稀有装备碎片。</w:t>
      </w:r>
      <w:r>
        <w:rPr>
          <w:sz w:val="32"/>
          <w:szCs w:val="32"/>
        </w:rPr>
        <w:t>&lt;/p&gt;&lt;p&gt;&lt;img src="/static-img/3tovTRh2sEmC5W3_A8IMww.jpg"&gt;&lt;/p&gt;&lt;p&gt;</w:t>
      </w:r>
      <w:r>
        <w:rPr>
          <w:sz w:val="32"/>
          <w:szCs w:val="32"/>
        </w:rPr>
        <w:t>高效完成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高效地完成所有这些任务，可以遵循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时间：根据自己的实际情况合理安排时间，确保能够按计划参与各项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熟悉规则：仔细阅读每个事件页面上的说明，不仅了解如何获得奖励，还要知道哪些操作可能会影响你的进度或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队伍组合：根据不同的事件需求调整你的队伍配置，使得团队更能发挥优势，提高成功率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交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加入同好群聊，与其他玩家分享经验互相协助，从而更快地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方法，你不仅可以充分享受《战舰少女》的夏季盛宴，还能最大限度地获取所需资源和物品，为未来的战斗增添更多支持。所以，一定不要错过这次精彩纷呈的大型活动！</w:t>
      </w:r>
      <w:r>
        <w:rPr>
          <w:sz w:val="32"/>
          <w:szCs w:val="32"/>
        </w:rPr>
        <w:t>&lt;/p&gt;&lt;p&gt;&lt;a href = "/doc/630145-</w:t>
      </w:r>
      <w:r>
        <w:rPr>
          <w:sz w:val="32"/>
          <w:szCs w:val="32"/>
        </w:rPr>
        <w:t>战舰少女夏活攻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夏日限定船只与活动任务</w:t>
      </w:r>
      <w:r>
        <w:rPr>
          <w:sz w:val="32"/>
          <w:szCs w:val="32"/>
        </w:rPr>
        <w:t>.doc" rel="alternate" download="630145-</w:t>
      </w:r>
      <w:r>
        <w:rPr>
          <w:sz w:val="32"/>
          <w:szCs w:val="32"/>
        </w:rPr>
        <w:t>战舰少女夏活攻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夏日限定船只与活动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