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暗香色降血玫瑰的秘密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中，隐藏着一朵独特的花卉——色降血玫瑰。它以其独特的品质和深邃的文化内涵吸引着众多花粉爱好者。这朵神奇的植物不仅拥有迷人的外观，还蕴含着丰富的情感象征与文化意义。</w:t>
      </w:r>
      <w:r>
        <w:rPr>
          <w:sz w:val="32"/>
          <w:szCs w:val="32"/>
        </w:rPr>
        <w:t>&lt;/p&gt;&lt;p&gt;&lt;img src="/static-img/4or37sPMkKfbtAbi5HkQ5kv7fSHAFSDaA7PTWVXWURnDF8-3jf-1e_EXHHmsOvbb.jpg"&gt;&lt;/p&gt;&lt;p&gt;</w:t>
      </w:r>
      <w:r>
        <w:rPr>
          <w:sz w:val="32"/>
          <w:szCs w:val="32"/>
        </w:rPr>
        <w:t>首先，色降血玫瑰是由一种特殊的变种改良而成，它具有鲜艳但又带有微妙蓝调色的瓣片，这样的颜色变化让人联想到情感波动中的高低起伏。这种变换也被比喻为心灵深处的情感波动，或是生活中难以预测的人际关系。</w:t>
      </w:r>
      <w:r>
        <w:rPr>
          <w:sz w:val="32"/>
          <w:szCs w:val="32"/>
        </w:rPr>
        <w:t>&lt;/p&gt;&lt;p&gt;</w:t>
      </w:r>
      <w:r>
        <w:rPr>
          <w:sz w:val="32"/>
          <w:szCs w:val="32"/>
        </w:rPr>
        <w:t>其次，色降血玫瑰在传统医学中被认为具有滋养心脏、促进气血循环等功效。在古代医书中，它常常被用作药材，以帮助恢复身体健康。现代研究表明，这种效果可能与它所含有的抗氧化物质有关，因此，在现代美容产品和保健品领域也开始受到重视。</w:t>
      </w:r>
      <w:r>
        <w:rPr>
          <w:sz w:val="32"/>
          <w:szCs w:val="32"/>
        </w:rPr>
        <w:t>&lt;/p&gt;&lt;p&gt;&lt;img src="/static-img/luEHjbvQWC52cR6FM4y020v7fSHAFSDaA7PTWVXWURm9GQpqmTIQxvV6PnxH6efD4DXk_wKTFfrlLsKJuUOZP4GX1yRVs72hoZdVg19zgog.jpg"&gt;&lt;/p&gt;&lt;p&gt;</w:t>
      </w:r>
      <w:r>
        <w:rPr>
          <w:sz w:val="32"/>
          <w:szCs w:val="32"/>
        </w:rPr>
        <w:t>再来看它在艺术创作中的地位。在文学作品中，色降血玫瑰往往作为情感纠葛或爱恨交织的情景背景，而画家们则钟情于捕捉这朵花在自然光线下的各种姿态，从而展现出不同的心境状态或寓意。</w:t>
      </w:r>
      <w:r>
        <w:rPr>
          <w:sz w:val="32"/>
          <w:szCs w:val="32"/>
        </w:rPr>
        <w:t>&lt;/p&gt;&lt;p&gt;</w:t>
      </w:r>
      <w:r>
        <w:rPr>
          <w:sz w:val="32"/>
          <w:szCs w:val="32"/>
        </w:rPr>
        <w:t>此外，色降血玫瑰还因其珍贵性和难得见到而成为收藏家的热门选择。对于那些追求独特事物的人来说，将这朵罕见之美带回家园，无疑是一种炙热的心愿实现。而对那些寻找隐秘财富的人来说，它更像是埋藏在地下宝库里的钥匙，只要找到，就能开启一扇新的世界大门。</w:t>
      </w:r>
      <w:r>
        <w:rPr>
          <w:sz w:val="32"/>
          <w:szCs w:val="32"/>
        </w:rPr>
        <w:t>&lt;/p&gt;&lt;p&gt;&lt;img src="/static-img/U-SciKFoHkaBZJTgi_mHPUv7fSHAFSDaA7PTWVXWURm9GQpqmTIQxvV6PnxH6efD4DXk_wKTFfrlLsKJuUOZP4GX1yRVs72hoZdVg19zgog.jpg"&gt;&lt;/p&gt;&lt;p&gt;</w:t>
      </w:r>
      <w:r>
        <w:rPr>
          <w:sz w:val="32"/>
          <w:szCs w:val="32"/>
        </w:rPr>
        <w:t>最后，不可忽视的是，这个名字“色降”本身就包含了一个谜语。当人们尝试解开这个谜题时，他们会发现自己不仅是在探索一个植物，更是在探索人类对生命、死亡以及一切生长过程的一些基本理解。这种深层次的思考，让我们更加珍惜每一次看到这些鲜艳却又略显忧伤的小巧花朵时那份无言的情怀。</w:t>
      </w:r>
      <w:r>
        <w:rPr>
          <w:sz w:val="32"/>
          <w:szCs w:val="32"/>
        </w:rPr>
        <w:t>&lt;/p&gt;&lt;p&gt;</w:t>
      </w:r>
      <w:r>
        <w:rPr>
          <w:sz w:val="32"/>
          <w:szCs w:val="32"/>
        </w:rPr>
        <w:t>总之，虽然名为“红颜暗香”，但其实真正值得我们去探索的是这背后的故事，以及它所承载的情感与智慧。这就是为什么说，对于那些愿意细心聆听自然的声音的人来说，“红颜暗香”才是最真实，也最重要的一面。而对于喜欢沉浸于幻想世界中的读者们来说，那里隐藏着无尽可能的事情等待发掘。一切都始于这样一束束散发出淡淡芳香，却又充满了未知故事的小小野草——即便它们只是普通的地球生物，但正因为如此，我们才能从他们身上学习更多关于这个星球及其居民的事物。</w:t>
      </w:r>
      <w:r>
        <w:rPr>
          <w:sz w:val="32"/>
          <w:szCs w:val="32"/>
        </w:rPr>
        <w:t>&lt;/p&gt;&lt;p&gt;&lt;img src="/static-img/Gp7ufvKrkkPDw5yw355EBEv7fSHAFSDaA7PTWVXWURm9GQpqmTIQxvV6PnxH6efD4DXk_wKTFfrlLsKJuUOZP4GX1yRVs72hoZdVg19zgog.jpg"&gt;&lt;/p&gt;&lt;p&gt;&lt;a href = "/doc/630137-</w:t>
      </w:r>
      <w:r>
        <w:rPr>
          <w:sz w:val="32"/>
          <w:szCs w:val="32"/>
        </w:rPr>
        <w:t>红颜暗香色降血玫瑰的秘密花语</w:t>
      </w:r>
      <w:r>
        <w:rPr>
          <w:sz w:val="32"/>
          <w:szCs w:val="32"/>
        </w:rPr>
        <w:t>.doc" rel="alternate" download="630137-</w:t>
      </w:r>
      <w:r>
        <w:rPr>
          <w:sz w:val="32"/>
          <w:szCs w:val="32"/>
        </w:rPr>
        <w:t>红颜暗香色降血玫瑰的秘密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