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泡泡糖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和她的甜蜜旋律爱情故事的第二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泡泡糖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总是让我想起我们相遇的那天。记得吗？阳光明媚，我们在小镇上的花园里偶遇，你手里拿着一颗颜色鲜艳的泡泡糖，那是我第一次意识到，这不仅仅是一种甜蜜的小吃，它代表了一种纯真的感情。</w:t>
      </w:r>
      <w:r>
        <w:rPr>
          <w:sz w:val="32"/>
          <w:szCs w:val="32"/>
        </w:rPr>
        <w:t>&lt;/p&gt;&lt;p&gt;&lt;img src="/static-img/HyhQqnIcy05KHJjLQE6I48GfpwrPOvwnzzz4FWqLPrLVGR2GVkHVhDlmDY8SCYEV.png"&gt;&lt;/p&gt;&lt;p&gt;</w:t>
      </w:r>
      <w:r>
        <w:rPr>
          <w:sz w:val="32"/>
          <w:szCs w:val="32"/>
        </w:rPr>
        <w:t>回想起来，当时我还没意识到，我已经被你的笑容和热情深深吸引。你轻轻吹出那颗泡泡糖，让它飘浮在空中，仿佛整个世界都在静止。那个瞬间，我知道，这就是爱情——一个充满幻觉、美妙而又脆弱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们的故事远未就此结束。在接下来的日子里，每当你吞食一颗新鲜的爱情泡泡糖时，我都会跟随着你，用心感受那种简单而真挚的情感。我学会了用眼睛说话，用微笑传递我的思念，甚至开始尝试自己做这些甜蜜的小吃，只为能与你分享这份快乐。</w:t>
      </w:r>
      <w:r>
        <w:rPr>
          <w:sz w:val="32"/>
          <w:szCs w:val="32"/>
        </w:rPr>
        <w:t>&lt;/p&gt;&lt;p&gt;&lt;img src="/static-img/Hty_gsI0xKSxbPwrc1QTbMGfpwrPOvwnzzz4FWqLPrIhJFdluNZlfWnbZpnQyiX8yKAXe4VHIzebjyXf1XMyiRtpzACA9rSQ9fVTxqlVral4wnX5GyNDAtGotqFn3Px-ugCD0xcbkkHh7BbfZSN_uwQd_MLnhWcJWJA_JhXJIr86CTjk70igPFyJNiKaN_wa.png"&gt;&lt;/p&gt;&lt;p&gt;</w:t>
      </w:r>
      <w:r>
        <w:rPr>
          <w:sz w:val="32"/>
          <w:szCs w:val="32"/>
        </w:rPr>
        <w:t>如今，我们的手紧握成拳，一同踏上了新的旅程。这次，不再只是追逐那些短暂的幸福，而是在一起构建一个更加坚实的未来。每当夜幕降临，我们会坐在窗边，看着外面飞舞的星辰，就像曾经那些弹跳中的爱情泡泡糖一样，无声地诉说着我们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和他的甜蜜旋律：爱情故事的第二章》</w:t>
      </w:r>
      <w:r>
        <w:rPr>
          <w:sz w:val="32"/>
          <w:szCs w:val="32"/>
        </w:rPr>
        <w:t xml:space="preserve">&lt;/p&gt;&lt;p&gt;&lt;img src="/static-img/NgkLg8A4HXnNN2EQDAnggsGfpwrPOvwnzzz4FWqLPrIhJFdluNZlfWnbZpnQyiX8yKAXe4VHIzebjyXf1XMyiRtpzACA9rSQ9fVTxqlVral4wnX5GyNDAtGotqFn3Px-ugCD0xcbkkHh7BbfZSN_uwQd_MLnhWcJWJA_JhXJIr86CTjk70igPFyJNiKaN_wa.png"&gt;&lt;/p&gt;&lt;p&gt;[1] </w:t>
      </w:r>
      <w:r>
        <w:rPr>
          <w:sz w:val="32"/>
          <w:szCs w:val="32"/>
        </w:rPr>
        <w:t>这篇文章是关于我们两个人的故事，是对前文《我和她的甜蜜旋律：爱情故事第一章》的延续。这里讲述的是，在发现初恋之美之后，我们两人如何共同探索更深层次的情感世界，以及如何将这种浪漫化为生活中的常态。</w:t>
      </w:r>
      <w:r>
        <w:rPr>
          <w:sz w:val="32"/>
          <w:szCs w:val="32"/>
        </w:rPr>
        <w:t xml:space="preserve">&lt;/p&gt;&lt;p&gt;[2] </w:t>
      </w:r>
      <w:r>
        <w:rPr>
          <w:sz w:val="32"/>
          <w:szCs w:val="32"/>
        </w:rPr>
        <w:t>为了表达彼此之间不断升温的情感，我们决定创造一种属于自己的“语言”，一种只属于我们俩的人类语音。但即便如此，也有时候需要借助一些特殊的小玩意来增添点额外的情趣，比如“迷失”的水果软糖或者“忘却”的巧克力球，但最终还是无法完全捕捉那些难以言说的感觉，只能依赖于眼神交流和身体语言来补充它们缺失的一部分内容。</w:t>
      </w:r>
      <w:r>
        <w:rPr>
          <w:sz w:val="32"/>
          <w:szCs w:val="32"/>
        </w:rPr>
        <w:t xml:space="preserve">&lt;/p&gt;&lt;p&gt;&lt;img src="/static-img/XIbuDKEcMUuRvKtN7cInDcGfpwrPOvwnzzz4FWqLPrIhJFdluNZlfWnbZpnQyiX8yKAXe4VHIzebjyXf1XMyiRtpzACA9rSQ9fVTxqlVral4wnX5GyNDAtGotqFn3Px-ugCD0xcbkkHh7BbfZSN_uwQd_MLnhWcJWJA_JhXJIr86CTjk70igPFyJNiKaN_wa.jpg"&gt;&lt;/p&gt;&lt;p&gt;[3] </w:t>
      </w:r>
      <w:r>
        <w:rPr>
          <w:sz w:val="32"/>
          <w:szCs w:val="32"/>
        </w:rPr>
        <w:t>我们明白了，每个人的心灵都是独特且不可预测的，就像每一次尝试制作不同的口味巧克力的结果一样，不同的心灵可能会从相同的事物中得到截然不同的启示。而这正是生活中最令人兴奋的地方之一，因为无论发生什么，都有机会去探索并学习更多关于人类这个复杂生物的事情，从而使我们的关系变得更加丰富多彩。如果说之前是一个简单的话剧，那么现在则转变成了一个跨越时间与空间的大型音乐剧，其中每个角色都扮演着不同的声音，以歌曲或诗句来表达他们内心最真切的情绪，并通过这一过程向对方展示他们真正想要表达出来的心意。</w:t>
      </w:r>
      <w:r>
        <w:rPr>
          <w:sz w:val="32"/>
          <w:szCs w:val="32"/>
        </w:rPr>
        <w:t>&lt;/p&gt;&lt;p&gt;&lt;a href = "/doc/630089-</w:t>
      </w:r>
      <w:r>
        <w:rPr>
          <w:sz w:val="32"/>
          <w:szCs w:val="32"/>
        </w:rPr>
        <w:t>爱情泡泡糖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和她的甜蜜旋律爱情故事的第二章</w:t>
      </w:r>
      <w:r>
        <w:rPr>
          <w:sz w:val="32"/>
          <w:szCs w:val="32"/>
        </w:rPr>
        <w:t>.doc" rel="alternate" download="630089-</w:t>
      </w:r>
      <w:r>
        <w:rPr>
          <w:sz w:val="32"/>
          <w:szCs w:val="32"/>
        </w:rPr>
        <w:t>爱情泡泡糖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和她的甜蜜旋律爱情故事的第二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