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se</w:t>
      </w:r>
      <w:r>
        <w:rPr>
          <w:sz w:val="48"/>
          <w:szCs w:val="48"/>
        </w:rPr>
        <w:t>小说我是如何在网上找到了那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慢脚步，重新燃烧一下那曾经被工作和生活压垮的小小阅读梦想。我打开手机，点开了</w:t>
      </w:r>
      <w:r>
        <w:rPr>
          <w:sz w:val="32"/>
          <w:szCs w:val="32"/>
        </w:rPr>
        <w:t>5252se</w:t>
      </w:r>
      <w:r>
        <w:rPr>
          <w:sz w:val="32"/>
          <w:szCs w:val="32"/>
        </w:rPr>
        <w:t>小说这个小众但热门的书籍分享平台。这个名字听起来有些奇怪，但据说这里藏着许多不为人知的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屏幕，一系列琳琅满目的分类展现在我的眼前：玄幻、仙侠、现代言情……每一类都有上百本书在等待着我去挑选。我心里想，这些书名怎么这么耳熟？难道是我以前读过吗？</w:t>
      </w:r>
      <w:r>
        <w:rPr>
          <w:sz w:val="32"/>
          <w:szCs w:val="32"/>
        </w:rPr>
        <w:t>&lt;/p&gt;&lt;p&gt;&lt;img src="/static-img/jG7w-ZKG56X_lPOdfNvglw.jpg"&gt;&lt;/p&gt;&lt;p&gt;</w:t>
      </w:r>
      <w:r>
        <w:rPr>
          <w:sz w:val="32"/>
          <w:szCs w:val="32"/>
        </w:rPr>
        <w:t>随手翻看了一两本，我发现很多都是网络小说，而这些小说大多数是作者们在网上的小作坊里发表的。它们没有那些传统出版物所能比拟的高档装帧，没有专业编辑和出版人的严格审查，只是一些热心作者用心编织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觉得这不是一般的小说，它们似乎更接近于一些隐藏在角落里的宝藏，每一部都承载着作者独特的情感和见解。在这样的平台上，我找到了《逆袭之王》、《神秘世界》，甚至还有几本还未完成的作品，它们仿佛是在向我展示，真正优秀的小说并不仅仅局限于商业成功或是主流市场认可。</w:t>
      </w:r>
      <w:r>
        <w:rPr>
          <w:sz w:val="32"/>
          <w:szCs w:val="32"/>
        </w:rPr>
        <w:t>&lt;/p&gt;&lt;p&gt;&lt;img src="/static-img/AZmfP5Xa_rNC2S4xayhz3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252se</w:t>
      </w:r>
      <w:r>
        <w:rPr>
          <w:sz w:val="32"/>
          <w:szCs w:val="32"/>
        </w:rPr>
        <w:t>小说，我不仅读到了许多新颖而有趣的故事，也让我对网络文学有一种新的认识。这并非是一个简单的阅读体验，而是一个探索未知领域的心灵旅程。它教会了我，无论是在哪个角落，都可能隐藏着值得我们去发现与欣赏的一切美好事物。而对于那些渴望成为作家的人来说，这样的平台也是一个极好的练习和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关闭了手机，把头埋进了被子里，不禁陷入深深地沉思中。那晚之后，就再也没有闲暇时间来继续我的探险，但我的内心却已被一种期待填满——期待下一次遇见那个改变命运的小说，那个只有在</w:t>
      </w:r>
      <w:r>
        <w:rPr>
          <w:sz w:val="32"/>
          <w:szCs w:val="32"/>
        </w:rPr>
        <w:t>5252se</w:t>
      </w:r>
      <w:r>
        <w:rPr>
          <w:sz w:val="32"/>
          <w:szCs w:val="32"/>
        </w:rPr>
        <w:t>这样的地方才能找到的地方。</w:t>
      </w:r>
      <w:r>
        <w:rPr>
          <w:sz w:val="32"/>
          <w:szCs w:val="32"/>
        </w:rPr>
        <w:t>&lt;/p&gt;&lt;p&gt;&lt;img src="/static-img/NQR5V3r3WgL4K5qhq7iyEA.jpg"&gt;&lt;/p&gt;&lt;p&gt;&lt;a href = "/doc/630075-5252se</w:t>
      </w:r>
      <w:r>
        <w:rPr>
          <w:sz w:val="32"/>
          <w:szCs w:val="32"/>
        </w:rPr>
        <w:t>小说我是如何在网上找到了那本改变命运的书</w:t>
      </w:r>
      <w:r>
        <w:rPr>
          <w:sz w:val="32"/>
          <w:szCs w:val="32"/>
        </w:rPr>
        <w:t>.doc" rel="alternate" download="630075-5252se</w:t>
      </w:r>
      <w:r>
        <w:rPr>
          <w:sz w:val="32"/>
          <w:szCs w:val="32"/>
        </w:rPr>
        <w:t>小说我是如何在网上找到了那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