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薇秘笈还珠格格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薇秘笈：还珠格格的逆袭之路</w:t>
      </w:r>
      <w:r>
        <w:rPr>
          <w:sz w:val="32"/>
          <w:szCs w:val="32"/>
        </w:rPr>
        <w:t>&lt;/p&gt;&lt;p&gt;&lt;img src="/static-img/rR7jfCZyL_HcZCSuiDh7KGhQQHLwOB17z7SlnDfNt7Mq81SGizOYFGbRyfirduqP.jpg"&gt;&lt;/p&gt;&lt;p&gt;</w:t>
      </w:r>
      <w:r>
        <w:rPr>
          <w:sz w:val="32"/>
          <w:szCs w:val="32"/>
        </w:rPr>
        <w:t>在古老而神秘的清宫深处，有一位女儿身手敏捷、心灵坚韧的少女，她就是传说中的还珠格格。《还珠格格</w:t>
      </w:r>
      <w:r>
        <w:rPr>
          <w:sz w:val="32"/>
          <w:szCs w:val="32"/>
        </w:rPr>
        <w:t>y</w:t>
      </w:r>
      <w:r>
        <w:rPr>
          <w:sz w:val="32"/>
          <w:szCs w:val="32"/>
        </w:rPr>
        <w:t>传》这部作品以其独特的文化背景和精彩的情节，讲述了一个关于爱情、友谊和自我成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宫生活与困境</w:t>
      </w:r>
      <w:r>
        <w:rPr>
          <w:sz w:val="32"/>
          <w:szCs w:val="32"/>
        </w:rPr>
        <w:t>&lt;/p&gt;&lt;p&gt;&lt;img src="/static-img/xBwhhv2QBJoH1cjKf-ig9mhQQHLwOB17z7SlnDfNt7P2dns6GhrXi51XJJXK7Qb4nmV-wy5d3QMY6olSMEx6o8wvpW9fUvUMRB_2Y7xAlxjNk4ptZq_ZN5DTjlKmuhAy_hgmwm6SGRf0sUZPWCzxMAajY_YTuf8iNkUrw8whQI1wzPwX7Kf8tiLyF_DUs5dP.jpg"&gt;&lt;/p&gt;&lt;p&gt;</w:t>
      </w:r>
      <w:r>
        <w:rPr>
          <w:sz w:val="32"/>
          <w:szCs w:val="32"/>
        </w:rPr>
        <w:t>在《还珠格格</w:t>
      </w:r>
      <w:r>
        <w:rPr>
          <w:sz w:val="32"/>
          <w:szCs w:val="32"/>
        </w:rPr>
        <w:t>y</w:t>
      </w:r>
      <w:r>
        <w:rPr>
          <w:sz w:val="32"/>
          <w:szCs w:val="32"/>
        </w:rPr>
        <w:t>传》的世界里，清宫是一个充满威严与尊贵的地方，但对于那些被称为“外来的”孩子们来说，这里的道路却是坎坷且充满挑战。还珠格格作为蒙古族公主，被迫迁居到中国皇家，以换取她的国家安全。这不仅是一次文化上的转变，更是她人生中的一次重大考验。在这个新环境中，她面临着语言障碍、习俗差异以及社会阶层限制等种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师傅之间的情感纠葛</w:t>
      </w:r>
      <w:r>
        <w:rPr>
          <w:sz w:val="32"/>
          <w:szCs w:val="32"/>
        </w:rPr>
        <w:t>&lt;/p&gt;&lt;p&gt;&lt;img src="/static-img/bpGygfOZOT87dZdtJIqRH2hQQHLwOB17z7SlnDfNt7P2dns6GhrXi51XJJXK7Qb4nmV-wy5d3QMY6olSMEx6o8wvpW9fUvUMRB_2Y7xAlxjNk4ptZq_ZN5DTjlKmuhAy_hgmwm6SGRf0sUZPWCzxMAajY_YTuf8iNkUrw8whQI1wzPwX7Kf8tiLyF_DUs5dP.jpg"&gt;&lt;/p&gt;&lt;p&gt;</w:t>
      </w:r>
      <w:r>
        <w:rPr>
          <w:sz w:val="32"/>
          <w:szCs w:val="32"/>
        </w:rPr>
        <w:t>在她的人生旅途中，还珠 格 格遇到了多位师傅，其中最重要的是她的贴身丫鬟小凤姐。小凤姐不仅教会了她如何做一个合格的女子，也成为了一直支持她的朋友。她们之间的情感深厚，是整个故事中的亮点之一。当小凤姐因为病痛离开时，还珠 格 格的心受到极大的打击，这段关系也让读者对人物性情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伙伴与挚友之缘</w:t>
      </w:r>
      <w:r>
        <w:rPr>
          <w:sz w:val="32"/>
          <w:szCs w:val="32"/>
        </w:rPr>
        <w:t>&lt;/p&gt;&lt;p&gt;&lt;img src="/static-img/M4pYKRPImpOu8isvgUbZg2hQQHLwOB17z7SlnDfNt7P2dns6GhrXi51XJJXK7Qb4nmV-wy5d3QMY6olSMEx6o8wvpW9fUvUMRB_2Y7xAlxjNk4ptZq_ZN5DTjlKmuhAy_hgmwm6SGRf0sUZPWCzxMAajY_YTuf8iNkUrw8whQI1wzPwX7Kf8tiLyF_DUs5dP.jpg"&gt;&lt;/p&gt;&lt;p&gt;</w:t>
      </w:r>
      <w:r>
        <w:rPr>
          <w:sz w:val="32"/>
          <w:szCs w:val="32"/>
        </w:rPr>
        <w:t>除了师傅之外，还是还有其他几个角色对故事产生了重要影响。比如阿四，他最初只是一个看似平凡但实际上拥有高超武功的小男仆，最终成为了</w:t>
      </w:r>
      <w:r>
        <w:rPr>
          <w:sz w:val="32"/>
          <w:szCs w:val="32"/>
        </w:rPr>
        <w:t xml:space="preserve">still </w:t>
      </w:r>
      <w:r>
        <w:rPr>
          <w:sz w:val="32"/>
          <w:szCs w:val="32"/>
        </w:rPr>
        <w:t>的忠实伙伴。他和</w:t>
      </w:r>
      <w:r>
        <w:rPr>
          <w:sz w:val="32"/>
          <w:szCs w:val="32"/>
        </w:rPr>
        <w:t xml:space="preserve">still </w:t>
      </w:r>
      <w:r>
        <w:rPr>
          <w:sz w:val="32"/>
          <w:szCs w:val="32"/>
        </w:rPr>
        <w:t>的相识，从初期的误解到后来共同经历风雨，一路走来，他们间建立起了一份铁杆兄弟般的情谊。此外，还有贺兰芳、小柔等人，他们各自带着自己的秘密和梦想，与</w:t>
      </w:r>
      <w:r>
        <w:rPr>
          <w:sz w:val="32"/>
          <w:szCs w:val="32"/>
        </w:rPr>
        <w:t xml:space="preserve">still </w:t>
      </w:r>
      <w:r>
        <w:rPr>
          <w:sz w:val="32"/>
          <w:szCs w:val="32"/>
        </w:rPr>
        <w:t>一起共度过难关，这些角色构成了《还珠</w:t>
      </w:r>
      <w:r>
        <w:rPr>
          <w:sz w:val="32"/>
          <w:szCs w:val="32"/>
        </w:rPr>
        <w:t>g</w:t>
      </w:r>
      <w:r>
        <w:rPr>
          <w:sz w:val="32"/>
          <w:szCs w:val="32"/>
        </w:rPr>
        <w:t>传》丰富多彩的人物群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逐渐展开</w:t>
      </w:r>
      <w:r>
        <w:rPr>
          <w:sz w:val="32"/>
          <w:szCs w:val="32"/>
        </w:rPr>
        <w:t>&lt;/p&gt;&lt;p&gt;&lt;img src="/static-img/V80ChWlr_SNxYb0G6Hom2GhQQHLwOB17z7SlnDfNt7P2dns6GhrXi51XJJXK7Qb4nmV-wy5d3QMY6olSMEx6o8wvpW9fUvUMRB_2Y7xAlxjNk4ptZq_ZN5DTjlKmuhAy_hgmwm6SGRf0sUZPWCzxMAajY_YTuf8iNkUrw8whQI1wzPwX7Kf8tiLyF_DUs5dP.png"&gt;&lt;/p&gt;&lt;p&gt;</w:t>
      </w:r>
      <w:r>
        <w:rPr>
          <w:sz w:val="32"/>
          <w:szCs w:val="32"/>
        </w:rPr>
        <w:t>随着剧情发展，</w:t>
      </w:r>
      <w:r>
        <w:rPr>
          <w:sz w:val="32"/>
          <w:szCs w:val="32"/>
        </w:rPr>
        <w:t xml:space="preserve">still </w:t>
      </w:r>
      <w:r>
        <w:rPr>
          <w:sz w:val="32"/>
          <w:szCs w:val="32"/>
        </w:rPr>
        <w:t>在学校里结识了一位叫做南希的声音老师。在他们相互了解并开始喜欢对方时，一系列意想不到的事情发生，使得他们之间感情变得复杂起来。南希虽然是个聪明伶俐的人，却也有自己的一套烦恼。而</w:t>
      </w:r>
      <w:r>
        <w:rPr>
          <w:sz w:val="32"/>
          <w:szCs w:val="32"/>
        </w:rPr>
        <w:t xml:space="preserve">still </w:t>
      </w:r>
      <w:r>
        <w:rPr>
          <w:sz w:val="32"/>
          <w:szCs w:val="32"/>
        </w:rPr>
        <w:t>对于南希那温暖又独立的一面十分倾心，她也逐渐接受了仍有的真诚与勇气。不过，在这样的恋爱关系面前，也出现了来自家庭及社会压力的冲突，让两个人的感情受到了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探索，还珠 格 格逐渐适应了新的生活方式，并学会如何去处理各种问题。她从一名既不懂汉语也不懂汉族习俗的小女孩，慢慢地成长为一个能够融入皇室，同时保持自身身份完整性的女性。在这个过程中，她学会了如何用智慧去应对困境，用勇气去面对挑战，以及如何用善良去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小凤姐重返人世，而仍未能见到久别重逢的小凤姐，由于内疚而决定放弃自己所珍视的一切，为此她选择回到蒙古国，那里有属于她的家乡，不再留下任何遗憾。但同时，对于曾经给予自己无尽关怀和帮助的人类世界依旧怀抱敬畏之心。这场告别也是个新的启示，它提醒我们，无论是在何种环境下，都应该珍惜每一份美好，每一次机会，因为它们都是我们生命旅程中不可或缺的一部分。</w:t>
      </w:r>
      <w:r>
        <w:rPr>
          <w:sz w:val="32"/>
          <w:szCs w:val="32"/>
        </w:rPr>
        <w:t>&lt;/p&gt;&lt;p&gt;&lt;a href = "/doc/630062-</w:t>
      </w:r>
      <w:r>
        <w:rPr>
          <w:sz w:val="32"/>
          <w:szCs w:val="32"/>
        </w:rPr>
        <w:t>紫薇秘笈还珠格格的逆袭之路</w:t>
      </w:r>
      <w:r>
        <w:rPr>
          <w:sz w:val="32"/>
          <w:szCs w:val="32"/>
        </w:rPr>
        <w:t>.doc" rel="alternate" download="630062-</w:t>
      </w:r>
      <w:r>
        <w:rPr>
          <w:sz w:val="32"/>
          <w:szCs w:val="32"/>
        </w:rPr>
        <w:t>紫薇秘笈还珠格格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