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歪歪漫画登录页面免费看瑞丽我来教你怎么轻松享受无限的搞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效率和便捷。对于漫画迷来说，歪歪漫画无疑是一个不错的选择。这款应用提供了丰富多彩的动漫内容，让用户可以随时随地欣赏到他们喜欢的作品。但是，有时候我们可能会遇到一些问题，比如忘记密码或者账号被锁定，这时候你需要重新登录。</w:t>
      </w:r>
      <w:r>
        <w:rPr>
          <w:sz w:val="32"/>
          <w:szCs w:val="32"/>
        </w:rPr>
        <w:t>&lt;/p&gt;&lt;p&gt;&lt;img src="/static-img/pnvaRYW5D2_Zpj1AW32rqswGOy23mT3cQREwL07Yk1HEDccOwJ5hQZFlJzMGHESB.png"&gt;&lt;/p&gt;&lt;p&gt;</w:t>
      </w:r>
      <w:r>
        <w:rPr>
          <w:sz w:val="32"/>
          <w:szCs w:val="32"/>
        </w:rPr>
        <w:t>不过，不要担心，我来教你怎么轻松享受无限的搞笑时光。首先，你需要打开你的手机或电脑，然后访问歪歪漫画登录页面。你会看到一个简洁易用的界面，上面有几个选项：使用邮箱注册、使用微信等社交平台登录或者直接用手机号码快速注册。</w:t>
      </w:r>
      <w:r>
        <w:rPr>
          <w:sz w:val="32"/>
          <w:szCs w:val="32"/>
        </w:rPr>
        <w:t>&lt;/p&gt;&lt;p&gt;</w:t>
      </w:r>
      <w:r>
        <w:rPr>
          <w:sz w:val="32"/>
          <w:szCs w:val="32"/>
        </w:rPr>
        <w:t>如果你之前已经有账号，那么选择“密码登录”就可以了。输入你的用户名和密码后，如果一切正确，你就能顺利进入漫画世界了。如果你遇到了忘记密码的问题，不用担心，只需点击“找回密码”，按照提示操作即可。</w:t>
      </w:r>
      <w:r>
        <w:rPr>
          <w:sz w:val="32"/>
          <w:szCs w:val="32"/>
        </w:rPr>
        <w:t>&lt;/p&gt;&lt;p&gt;&lt;img src="/static-img/OIiQY3q45OSgLpBFHN7JsswGOy23mT3cQREwL07Yk1HizLklylfqLrLvpvRnsMiAZz8bKHdIsoNho7SnASInw0NIcYq94LGAk-DJWHSkQtZwSL-7ubYHXKZaAiquia4rKyMQiLRVIM-UjVRTHnTnD575rOpdDh1oLd4WelUiSqZ1r-IQGwXUUurlzLZtuKAqvKJtfiV4rVJMZ7WuPFNe9oGX1yRVs72hoZdVg19zgog.jpg"&gt;&lt;/p&gt;&lt;p&gt;</w:t>
      </w:r>
      <w:r>
        <w:rPr>
          <w:sz w:val="32"/>
          <w:szCs w:val="32"/>
        </w:rPr>
        <w:t>而且，为了让用户体验更加流畅，歪歪漫画还提供了一些特色服务，比如免费看瑞丽等人気女演员打卡秀。你只需简单几步，就能观看这些明星们如何在日常生活中展现自己的魅力，这对追星粉丝来说是一大福利。</w:t>
      </w:r>
      <w:r>
        <w:rPr>
          <w:sz w:val="32"/>
          <w:szCs w:val="32"/>
        </w:rPr>
        <w:t>&lt;/p&gt;&lt;p&gt;</w:t>
      </w:r>
      <w:r>
        <w:rPr>
          <w:sz w:val="32"/>
          <w:szCs w:val="32"/>
        </w:rPr>
        <w:t>总之，无论是作为一名老牌漫画爱好者还是新手入门者，都可以通过上述方法轻松获取到欢乐和娱乐。在这条通往无尽幽默海洋的小路上，每一步都充满期待，每一次探索都可能发现新的喜悦。而现在，就让我们一起踏上这段奇妙旅程吧！</w:t>
      </w:r>
      <w:r>
        <w:rPr>
          <w:sz w:val="32"/>
          <w:szCs w:val="32"/>
        </w:rPr>
        <w:t>&lt;/p&gt;&lt;p&gt;&lt;img src="/static-img/602tvRx6iUMAfGav7YNQzswGOy23mT3cQREwL07Yk1HizLklylfqLrLvpvRnsMiAZz8bKHdIsoNho7SnASInw0NIcYq94LGAk-DJWHSkQtZwSL-7ubYHXKZaAiquia4rKyMQiLRVIM-UjVRTHnTnD575rOpdDh1oLd4WelUiSqZ1r-IQGwXUUurlzLZtuKAqvKJtfiV4rVJMZ7WuPFNe9oGX1yRVs72hoZdVg19zgog.jpg"&gt;&lt;/p&gt;&lt;p&gt;&lt;a href = "/doc/630060-</w:t>
      </w:r>
      <w:r>
        <w:rPr>
          <w:sz w:val="32"/>
          <w:szCs w:val="32"/>
        </w:rPr>
        <w:t>歪歪漫画登录页面免费看瑞丽我来教你怎么轻松享受无限的搞笑时光</w:t>
      </w:r>
      <w:r>
        <w:rPr>
          <w:sz w:val="32"/>
          <w:szCs w:val="32"/>
        </w:rPr>
        <w:t>.doc" rel="alternate" download="630060-</w:t>
      </w:r>
      <w:r>
        <w:rPr>
          <w:sz w:val="32"/>
          <w:szCs w:val="32"/>
        </w:rPr>
        <w:t>歪歪漫画登录页面免费看瑞丽我来教你怎么轻松享受无限的搞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