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超大尺寸哔哩哔哩网站深度解析</w:t>
      </w:r>
      <w:r>
        <w:rPr>
          <w:sz w:val="48"/>
          <w:szCs w:val="48"/>
        </w:rPr>
        <w:t>B</w:t>
      </w:r>
      <w:r>
        <w:rPr>
          <w:sz w:val="48"/>
          <w:szCs w:val="48"/>
        </w:rPr>
        <w:t>站新模式与用户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大尺寸哔哩哔哩网站：新时代的视频分享平台</w:t>
      </w:r>
      <w:r>
        <w:rPr>
          <w:sz w:val="32"/>
          <w:szCs w:val="32"/>
        </w:rPr>
        <w:t>&lt;/p&gt;&lt;p&gt;&lt;img src="/static-img/UhZFDcICN6gQ2do4FCFA5OUDU1etiz6s6C9FWcifp7E.jpg"&gt;&lt;/p&gt;&lt;p&gt;</w:t>
      </w:r>
      <w:r>
        <w:rPr>
          <w:sz w:val="32"/>
          <w:szCs w:val="32"/>
        </w:rPr>
        <w:t>在数字化和互联网技术的迅速发展下，视频内容作为当今最受欢迎的信息形式之一，其重要性日益凸显。作为中国最大的弹幕视频社区——哔哩哔哩（以下简称</w:t>
      </w:r>
      <w:r>
        <w:rPr>
          <w:sz w:val="32"/>
          <w:szCs w:val="32"/>
        </w:rPr>
        <w:t>B</w:t>
      </w:r>
      <w:r>
        <w:rPr>
          <w:sz w:val="32"/>
          <w:szCs w:val="32"/>
        </w:rPr>
        <w:t>站），它不仅仅是一个简单的视频分享平台，而是一种全新的社交方式、文化现象和生活态度。近年来，随着用户数量和内容质量的大幅提升，</w:t>
      </w:r>
      <w:r>
        <w:rPr>
          <w:sz w:val="32"/>
          <w:szCs w:val="32"/>
        </w:rPr>
        <w:t>B</w:t>
      </w:r>
      <w:r>
        <w:rPr>
          <w:sz w:val="32"/>
          <w:szCs w:val="32"/>
        </w:rPr>
        <w:t>站推出了“超大尺寸”网站模式，这一创新引起了广泛关注。</w:t>
      </w:r>
      <w:r>
        <w:rPr>
          <w:sz w:val="32"/>
          <w:szCs w:val="32"/>
        </w:rPr>
        <w:t xml:space="preserve">&lt;/p&gt;&lt;p&gt;1. </w:t>
      </w:r>
      <w:r>
        <w:rPr>
          <w:sz w:val="32"/>
          <w:szCs w:val="32"/>
        </w:rPr>
        <w:t>超大尺寸模式背后的思考</w:t>
      </w:r>
      <w:r>
        <w:rPr>
          <w:sz w:val="32"/>
          <w:szCs w:val="32"/>
        </w:rPr>
        <w:t>&lt;/p&gt;&lt;p&gt;&lt;img src="/static-img/nXzyA1H3rrQBmhRJK3p6PAXJCH-dvl-6_5WDDXGGYYDn1mhPmTVrRi0NtED4Rwxe-FOzORJ41lvvKWIswjoieqE4DboSz_VmtvOkIQ4ICLTegsCVAlTMlIcvZOfeJCxNeAOopP0Wv5WN_YIIKc_la1GmC5aAnkymTmbgl7FvdDo.jpg"&gt;&lt;/p&gt;&lt;p&gt;</w:t>
      </w:r>
      <w:r>
        <w:rPr>
          <w:sz w:val="32"/>
          <w:szCs w:val="32"/>
        </w:rPr>
        <w:t>在传统网络环境中，大多数网站都遵循一个相对固定的设计理念，即页面宽度通常不会超过屏幕分辨率，以确保最佳视觉体验。但是随着移动互联网设备普及以及屏幕分辨率不断提高，“超大尺寸”模式就成为了可能。这一理念下的设计，不再局限于单一设备或屏幕大小，而是追求一种更加流畅、灵活且无缝衔接的用户体验。</w:t>
      </w:r>
      <w:r>
        <w:rPr>
          <w:sz w:val="32"/>
          <w:szCs w:val="32"/>
        </w:rPr>
        <w:t xml:space="preserve">&lt;/p&gt;&lt;p&gt;2. </w:t>
      </w:r>
      <w:r>
        <w:rPr>
          <w:sz w:val="32"/>
          <w:szCs w:val="32"/>
        </w:rPr>
        <w:t>超大尺寸带来的便利性</w:t>
      </w:r>
      <w:r>
        <w:rPr>
          <w:sz w:val="32"/>
          <w:szCs w:val="32"/>
        </w:rPr>
        <w:t>&lt;/p&gt;&lt;p&gt;&lt;img src="/static-img/M5KXGB8Tm7QLDWgBp58DVwXJCH-dvl-6_5WDDXGGYYDn1mhPmTVrRi0NtED4Rwxe-FOzORJ41lvvKWIswjoieqE4DboSz_VmtvOkIQ4ICLTegsCVAlTMlIcvZOfeJCxNeAOopP0Wv5WN_YIIKc_la1GmC5aAnkymTmbgl7FvdDo.jpg"&gt;&lt;/p&gt;&lt;p&gt;</w:t>
      </w:r>
      <w:r>
        <w:rPr>
          <w:sz w:val="32"/>
          <w:szCs w:val="32"/>
        </w:rPr>
        <w:t>首先，从视觉上讲，“超大尺寸”的布局使得每个元素都能得到充分利用，无论是在电脑端还是手机端观看，都能提供清晰明了的地图导航，让用户能够快速找到自己感兴趣的内容。此外，这种设计还意味着更多空间可以用来展示不同类型的内容，比如更长时间段或者更高质量的一些特辑等。</w:t>
      </w:r>
      <w:r>
        <w:rPr>
          <w:sz w:val="32"/>
          <w:szCs w:val="32"/>
        </w:rPr>
        <w:t>&lt;/p&gt;&lt;p&gt;</w:t>
      </w:r>
      <w:r>
        <w:rPr>
          <w:sz w:val="32"/>
          <w:szCs w:val="32"/>
        </w:rPr>
        <w:t>其次，从功能性的角度来说，这样的布局为开发者提供了更多可能性，可以通过不同的模块进行划分，使得整个界面更加有序，同时也方便管理维护。如果说之前</w:t>
      </w:r>
      <w:r>
        <w:rPr>
          <w:sz w:val="32"/>
          <w:szCs w:val="32"/>
        </w:rPr>
        <w:t>B</w:t>
      </w:r>
      <w:r>
        <w:rPr>
          <w:sz w:val="32"/>
          <w:szCs w:val="32"/>
        </w:rPr>
        <w:t>站只是一个主要以动画为主的小众社区，那么现在它已经逐渐成为一个综合性的娱乐平台，其中包含从动漫到音乐，再到游戏等各类丰富多彩的内容。</w:t>
      </w:r>
      <w:r>
        <w:rPr>
          <w:sz w:val="32"/>
          <w:szCs w:val="32"/>
        </w:rPr>
        <w:t>&lt;/p&gt;&lt;p&gt;&lt;img src="/static-img/VS2wPtskpMoDlvsNfIe7EAXJCH-dvl-6_5WDDXGGYYDn1mhPmTVrRi0NtED4Rwxe-FOzORJ41lvvKWIswjoieqE4DboSz_VmtvOkIQ4ICLTegsCVAlTMlIcvZOfeJCxNeAOopP0Wv5WN_YIIKc_la1GmC5aAnkymTmbgl7FvdDo.jpg"&gt;&lt;/p&gt;&lt;p&gt;</w:t>
      </w:r>
      <w:r>
        <w:rPr>
          <w:sz w:val="32"/>
          <w:szCs w:val="32"/>
        </w:rPr>
        <w:t>最后，从商业角度出发，“超大尺寸”的策略也有助于吸引投资者和品牌合作伙伴。由于这种模式能够展现出强烈的品牌形象以及丰富多样的产品线，它对于企业来说是一个非常好的展示舞台。而对于普通用户而言，更大的界面也意味着更多机会参与互动，比如留言评论、参与直播等活动，这些都是建立社区氛围不可或缺的一部分。</w:t>
      </w:r>
      <w:r>
        <w:rPr>
          <w:sz w:val="32"/>
          <w:szCs w:val="32"/>
        </w:rPr>
        <w:t xml:space="preserve">&lt;/p&gt;&lt;p&gt;3. </w:t>
      </w:r>
      <w:r>
        <w:rPr>
          <w:sz w:val="32"/>
          <w:szCs w:val="32"/>
        </w:rPr>
        <w:t>用户体验与满意度提升</w:t>
      </w:r>
      <w:r>
        <w:rPr>
          <w:sz w:val="32"/>
          <w:szCs w:val="32"/>
        </w:rPr>
        <w:t>&lt;/p&gt;&lt;p&gt;&lt;img src="/static-img/NURL6WMCGaUREaHxRswvxwXJCH-dvl-6_5WDDXGGYYDn1mhPmTVrRi0NtED4Rwxe-FOzORJ41lvvKWIswjoieqE4DboSz_VmtvOkIQ4ICLTegsCVAlTMlIcvZOfeJCxNeAOopP0Wv5WN_YIIKc_la1GmC5aAnkymTmbgl7FvdDo.jpg"&gt;&lt;/p&gt;&lt;p&gt;</w:t>
      </w:r>
      <w:r>
        <w:rPr>
          <w:sz w:val="32"/>
          <w:szCs w:val="32"/>
        </w:rPr>
        <w:t>在实际操作中，“超大尺寸”的优点尤为明显。在使用过程中，我们发现这一变化极大的增强了我们的浏览效率，并且让我们对此次更新感到惊喜。在某种程度上，虽然增加了初步加载时间，但这并不影响整体体验，因为节省下来的点击次数远远超过额外加载所需时间。同时，由于整体页面较宽，所以即使是需要旋转手机查看横向竖向两种状态下的显示效果也是非常流畅平滑，没有出现任何卡顿的情况。</w:t>
      </w:r>
      <w:r>
        <w:rPr>
          <w:sz w:val="32"/>
          <w:szCs w:val="32"/>
        </w:rPr>
        <w:t>&lt;/p&gt;&lt;p&gt;</w:t>
      </w:r>
      <w:r>
        <w:rPr>
          <w:sz w:val="32"/>
          <w:szCs w:val="32"/>
        </w:rPr>
        <w:t>此外，在这个“超大”世界里，每个人都可以找到属于自己的小天地，无论是热门番剧还是少数民族风情，甚至包括一些专业领域，如科幻小说读书会，都能找到合适的地方去讨论交流。这正应证了一句话：“世界之广阔，就像你想探索的心海一样深邃。”正因为如此，该版本被誉为“完美融合科技与人文”。</w:t>
      </w:r>
      <w:r>
        <w:rPr>
          <w:sz w:val="32"/>
          <w:szCs w:val="32"/>
        </w:rPr>
        <w:t xml:space="preserve">&lt;/p&gt;&lt;p&gt;4. </w:t>
      </w:r>
      <w:r>
        <w:rPr>
          <w:sz w:val="32"/>
          <w:szCs w:val="32"/>
        </w:rPr>
        <w:t>挑战与机遇并存</w:t>
      </w:r>
      <w:r>
        <w:rPr>
          <w:sz w:val="32"/>
          <w:szCs w:val="32"/>
        </w:rPr>
        <w:t>&lt;/p&gt;&lt;p&gt;</w:t>
      </w:r>
      <w:r>
        <w:rPr>
          <w:sz w:val="32"/>
          <w:szCs w:val="32"/>
        </w:rPr>
        <w:t>当然，对于这样的变革，也存在一些挑战。一方面，是如何确保数据处理能力足以支撑大量数据量；另一方面，是如何保证所有设备均可兼容这一全新的界面标准；再加上是否会因为过大的网页造成额外负担的问题。然而，与这些挑战相比，此举仍然是一场成功实验，它证明了技术进步和创新的力量，也激励团队继续前行，为未来的发展奠定坚实基础。</w:t>
      </w:r>
      <w:r>
        <w:rPr>
          <w:sz w:val="32"/>
          <w:szCs w:val="32"/>
        </w:rPr>
        <w:t>&lt;/p&gt;&lt;p&gt;</w:t>
      </w:r>
      <w:r>
        <w:rPr>
          <w:sz w:val="32"/>
          <w:szCs w:val="32"/>
        </w:rPr>
        <w:t>总结：</w:t>
      </w:r>
      <w:r>
        <w:rPr>
          <w:sz w:val="32"/>
          <w:szCs w:val="32"/>
        </w:rPr>
        <w:t>&lt;/p&gt;&lt;p&gt;</w:t>
      </w:r>
      <w:r>
        <w:rPr>
          <w:sz w:val="32"/>
          <w:szCs w:val="32"/>
        </w:rPr>
        <w:t>随着技术不断迭代升级，以及市场需求持续增长，“超大尺寸”版面的发布标志着</w:t>
      </w:r>
      <w:r>
        <w:rPr>
          <w:sz w:val="32"/>
          <w:szCs w:val="32"/>
        </w:rPr>
        <w:t>B</w:t>
      </w:r>
      <w:r>
        <w:rPr>
          <w:sz w:val="32"/>
          <w:szCs w:val="32"/>
        </w:rPr>
        <w:t>站又一次迈向前方的一个重要一步。这不仅仅是一项技术上的改进，更是一次深刻的人文关怀之举，因为它直接关系到每个用户的心灵触碰点。而未来，或许我们将看到更加精彩纷呈、更加贴心细致的人机交互系统，一切都会因这一次巨大的改变而变得不同。当一切回到最初时，我们将意识到这个决定所带来的改变其实才刚刚开始——这是一个新纪元，一段崭新的旅程也正在悄然展开。而我们，只需坐下来，用心感受那份既温暖又刺激的情感波澜，就足够让人沉醉其中，不愿离开这个既熟悉又陌生的世界。</w:t>
      </w:r>
      <w:r>
        <w:rPr>
          <w:sz w:val="32"/>
          <w:szCs w:val="32"/>
        </w:rPr>
        <w:t>&lt;/p&gt;&lt;p&gt;&lt;a href = "/doc/630059-</w:t>
      </w:r>
      <w:r>
        <w:rPr>
          <w:sz w:val="32"/>
          <w:szCs w:val="32"/>
        </w:rPr>
        <w:t>探秘超大尺寸哔哩哔哩网站深度解析</w:t>
      </w:r>
      <w:r>
        <w:rPr>
          <w:sz w:val="32"/>
          <w:szCs w:val="32"/>
        </w:rPr>
        <w:t>B</w:t>
      </w:r>
      <w:r>
        <w:rPr>
          <w:sz w:val="32"/>
          <w:szCs w:val="32"/>
        </w:rPr>
        <w:t>站新模式与用户体验</w:t>
      </w:r>
      <w:r>
        <w:rPr>
          <w:sz w:val="32"/>
          <w:szCs w:val="32"/>
        </w:rPr>
        <w:t>.doc" rel="alternate" download="630059-</w:t>
      </w:r>
      <w:r>
        <w:rPr>
          <w:sz w:val="32"/>
          <w:szCs w:val="32"/>
        </w:rPr>
        <w:t>探秘超大尺寸哔哩哔哩网站深度解析</w:t>
      </w:r>
      <w:r>
        <w:rPr>
          <w:sz w:val="32"/>
          <w:szCs w:val="32"/>
        </w:rPr>
        <w:t>B</w:t>
      </w:r>
      <w:r>
        <w:rPr>
          <w:sz w:val="32"/>
          <w:szCs w:val="32"/>
        </w:rPr>
        <w:t>站新模式与用户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