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我的奇幻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和神秘力量所包围的世界里，我遇到了一个不寻常的角色——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。这个名字听起来像是在开玩笑，但当我真正接触到他时，我才明白了这背后隐藏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炼之路起初就充满了困难和挑战，每天都要面对着强大的对手，他们似乎拥有超自然的力量。我开始怀疑自己是否真的有资格成为一名武者，直到有一天，我偶然间听闻了一则关于超级无敌掌门人的传说。</w:t>
      </w:r>
      <w:r>
        <w:rPr>
          <w:sz w:val="32"/>
          <w:szCs w:val="32"/>
        </w:rPr>
        <w:t>&lt;/p&gt;&lt;p&gt;&lt;img src="/static-img/_PeQuHI49WGybH0MWiGsdw.jpg"&gt;&lt;/p&gt;&lt;p&gt;</w:t>
      </w:r>
      <w:r>
        <w:rPr>
          <w:sz w:val="32"/>
          <w:szCs w:val="32"/>
        </w:rPr>
        <w:t>据说，这位掌门人拥有一种特殊的气功，他可以通过一种独特的手法将自己的修为提升至极限。这不仅仅是一种武术技巧，更是一种内心的修养。他能够感应到周围环境中的每一丝变化，无论是风、雨还是人类的心情，他都能准确地把握其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这个传奇人物，因为我渴望了解更多关于他的秘密，以及他如何才能达到如此高的地步。在漫长而艰苦的旅途中，我终于找到了他住的地方，那是一个隐蔽的小山洞，外表看似普通，但实际上却蕴藏着非凡之力。</w:t>
      </w:r>
      <w:r>
        <w:rPr>
          <w:sz w:val="32"/>
          <w:szCs w:val="32"/>
        </w:rPr>
        <w:t>&lt;/p&gt;&lt;p&gt;&lt;img src="/static-img/z27hX2URoGPEfE1csNekNQ.jpg"&gt;&lt;/p&gt;&lt;p&gt;</w:t>
      </w:r>
      <w:r>
        <w:rPr>
          <w:sz w:val="32"/>
          <w:szCs w:val="32"/>
        </w:rPr>
        <w:t xml:space="preserve">当我谨慎地走进山洞时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个身穿奇异服饰、脸上带着微笑的人物。他就是那个被誉为“超级无敌”的掌门人。他的眼睛仿佛透过时间与空间，看见了所有过去、现在以及未来的一切，而他的笑容却总是那么温暖和真诚，让人感觉如同亲朋好友一般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一段奇妙而又充满挑战的日子开始了。我跟随他学习，不仅学到了各种各样的武术，还学会了如何用心去感受周遭世界。这种感受不是简单地看到或听到，而是用整个自我的存在去体验一切。这让我得以更好地理解对方，也使我自己变得更加成熟和坚强。</w:t>
      </w:r>
      <w:r>
        <w:rPr>
          <w:sz w:val="32"/>
          <w:szCs w:val="32"/>
        </w:rPr>
        <w:t>&lt;/p&gt;&lt;p&gt;&lt;img src="/static-img/8Y4XtUbe-LuMosN0J4ePuA.jpg"&gt;&lt;/p&gt;&lt;p&gt;</w:t>
      </w:r>
      <w:r>
        <w:rPr>
          <w:sz w:val="32"/>
          <w:szCs w:val="32"/>
        </w:rPr>
        <w:t>慢慢地，在这位掌门人的指导下，我也逐渐具备了一些类似于“超级无敌”般不可思议的情报。我能预测对手攻击前的动作，从而轻易躲避；甚至能够影响周围环境，使得风向或者温度略微偏离正常状态，这对于战斗来说几乎具有致胜保证。但这些能力并不是为了让自己变得强大，而是我在不断探索自我的过程中自然而然发展出来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磨练与探索，当年的我已经从一个不知所措的小伙子变成了一个足够自信，可以面对任何挑战的人。而那些曾经让你感到困惑或害怕的事情，现在只不过像是记忆中的小丘一样，被我们共同翻越过。</w:t>
      </w:r>
      <w:r>
        <w:rPr>
          <w:sz w:val="32"/>
          <w:szCs w:val="32"/>
        </w:rPr>
        <w:t>&lt;/p&gt;&lt;p&gt;&lt;img src="/static-img/51rXjaaRkWeLLyXI0SQf0Q.jpg"&gt;&lt;/p&gt;&lt;p&gt;&lt;a href = "/doc/630046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我的奇幻修炼日记</w:t>
      </w:r>
      <w:r>
        <w:rPr>
          <w:sz w:val="32"/>
          <w:szCs w:val="32"/>
        </w:rPr>
        <w:t>.doc" rel="alternate" download="630046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我的奇幻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