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生满腹经纶上体育课学生们在体育课上渴望分享自己的知识与经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学生们在体育课上渴望分享知识？</w:t>
      </w:r>
      <w:r>
        <w:rPr>
          <w:sz w:val="32"/>
          <w:szCs w:val="32"/>
        </w:rPr>
        <w:t>&lt;/p&gt;&lt;p&gt;</w:t>
      </w:r>
      <w:r>
        <w:rPr>
          <w:sz w:val="32"/>
          <w:szCs w:val="32"/>
        </w:rPr>
        <w:t>体育课，作为学校生活中不可或缺的一部分，对于每一个学生来说都是一种锻炼身体、增强体质的重要环节。但对于那些“涨精装满肚子”却无法在这堂课上释放自己的学生们来说，这一过程往往显得无比乏味和沉闷。他们渴望在这样的环境中找到一种方式来表达自己，来分享自己心中的智慧与热情。</w:t>
      </w:r>
      <w:r>
        <w:rPr>
          <w:sz w:val="32"/>
          <w:szCs w:val="32"/>
        </w:rPr>
        <w:t>&lt;/p&gt;&lt;p&gt;&lt;img src="/static-img/en_dTls6EJ9EamZ7M5op8w.jpg"&gt;&lt;/p&gt;&lt;p&gt;</w:t>
      </w:r>
      <w:r>
        <w:rPr>
          <w:sz w:val="32"/>
          <w:szCs w:val="32"/>
        </w:rPr>
        <w:t>学生们为什么总是觉得体育课无聊？</w:t>
      </w:r>
      <w:r>
        <w:rPr>
          <w:sz w:val="32"/>
          <w:szCs w:val="32"/>
        </w:rPr>
        <w:t>&lt;/p&gt;&lt;p&gt;</w:t>
      </w:r>
      <w:r>
        <w:rPr>
          <w:sz w:val="32"/>
          <w:szCs w:val="32"/>
        </w:rPr>
        <w:t>当我们站在操场上，看着同伴们忙碌地进行各种运动时，我们的心里不免会产生一些疑问：难道说只有运动才是体育课的全部吗？难道说我们的知识与智慧就不能为这些活动提供支持和指导呢？这种感觉，就像是在一个充满活力的世界里，却只能用一种单调而枯燥的方式去体验它。</w:t>
      </w:r>
      <w:r>
        <w:rPr>
          <w:sz w:val="32"/>
          <w:szCs w:val="32"/>
        </w:rPr>
        <w:t>&lt;/p&gt;&lt;p&gt;&lt;img src="/static-img/ZFzfLiI5EUB8xqYmpMs_IA.jpg"&gt;&lt;/p&gt;&lt;p&gt;</w:t>
      </w:r>
      <w:r>
        <w:rPr>
          <w:sz w:val="32"/>
          <w:szCs w:val="32"/>
        </w:rPr>
        <w:t>他们想通过什么样的方式来改变这一切？</w:t>
      </w:r>
      <w:r>
        <w:rPr>
          <w:sz w:val="32"/>
          <w:szCs w:val="32"/>
        </w:rPr>
        <w:t>&lt;/p&gt;&lt;p&gt;</w:t>
      </w:r>
      <w:r>
        <w:rPr>
          <w:sz w:val="32"/>
          <w:szCs w:val="32"/>
        </w:rPr>
        <w:t>为了解决这个问题，一些有志青年开始思考如何将自己的兴趣融入到体育课程之中。他们意识到，只要能够将学习到的知识应用到实际操作中，就能让整个过程变得更加有趣和富有挑战性。这就是为什么你常常可以看到一些同学在跑步时谈论历史事件，或是在跳绳时讨论物理原理，他们试图通过对话来加深理解，同时也让学习成为一种乐趣。</w:t>
      </w:r>
      <w:r>
        <w:rPr>
          <w:sz w:val="32"/>
          <w:szCs w:val="32"/>
        </w:rPr>
        <w:t>&lt;/p&gt;&lt;p&gt;&lt;img src="/static-img/JJDcOv-MJY7nMNWhprwORg.jpg"&gt;&lt;/p&gt;&lt;p&gt;</w:t>
      </w:r>
      <w:r>
        <w:rPr>
          <w:sz w:val="32"/>
          <w:szCs w:val="32"/>
        </w:rPr>
        <w:t>如何让这些想法变成现实？</w:t>
      </w:r>
      <w:r>
        <w:rPr>
          <w:sz w:val="32"/>
          <w:szCs w:val="32"/>
        </w:rPr>
        <w:t>&lt;/p&gt;&lt;p&gt;</w:t>
      </w:r>
      <w:r>
        <w:rPr>
          <w:sz w:val="32"/>
          <w:szCs w:val="32"/>
        </w:rPr>
        <w:t>要实现这一目标，首先需要的是教师的支持。在很多情况下，老师可能并不了解所有学生都拥有丰富的知识背景，也许因为没有足够多机会去探索这一点。因此，如果能够鼓励教师参与进来，与学生一起探讨如何将学习内容融入到体育活动中，那么效果就会更好。此外，还需要学校提供更多关于跨学科教学的资源和培训，以便教职工能够有效地实施这些新的方法。</w:t>
      </w:r>
      <w:r>
        <w:rPr>
          <w:sz w:val="32"/>
          <w:szCs w:val="32"/>
        </w:rPr>
        <w:t>&lt;/p&gt;&lt;p&gt;&lt;img src="/static-img/M3PN6x8iC9Hq0VatGJgbug.jpg"&gt;&lt;/p&gt;&lt;p&gt;</w:t>
      </w:r>
      <w:r>
        <w:rPr>
          <w:sz w:val="32"/>
          <w:szCs w:val="32"/>
        </w:rPr>
        <w:t>教师如何帮助孩子们发现潜力？</w:t>
      </w:r>
      <w:r>
        <w:rPr>
          <w:sz w:val="32"/>
          <w:szCs w:val="32"/>
        </w:rPr>
        <w:t>&lt;/p&gt;&lt;p&gt;</w:t>
      </w:r>
      <w:r>
        <w:rPr>
          <w:sz w:val="32"/>
          <w:szCs w:val="32"/>
        </w:rPr>
        <w:t>一旦教师开始采取行动，并且愿意认识并尊重每个学生独特的声音，那么一切就可能变得简单起来了。例如，在进行田径赛事的时候，可以引导孩子们分析比赛策略，而不是仅仅专注于个人成绩；或者，在进行团队运动的时候，可以提出哲学或文学上的问题，让孩子们从不同的角度思考游戏本身。而这样做，不但能激发孩子们内心的情感，而且还能促使他们以全新的视角看待周围的事物。</w:t>
      </w:r>
      <w:r>
        <w:rPr>
          <w:sz w:val="32"/>
          <w:szCs w:val="32"/>
        </w:rPr>
        <w:t>&lt;/p&gt;&lt;p&gt;&lt;img src="/static-img/eS6jd3E8cuwdK7bLqmXb6w.jpg"&gt;&lt;/p&gt;&lt;p&gt;</w:t>
      </w:r>
      <w:r>
        <w:rPr>
          <w:sz w:val="32"/>
          <w:szCs w:val="32"/>
        </w:rPr>
        <w:t>最后，他们是否真的成功了？</w:t>
      </w:r>
      <w:r>
        <w:rPr>
          <w:sz w:val="32"/>
          <w:szCs w:val="32"/>
        </w:rPr>
        <w:t>&lt;/p&gt;&lt;p&gt;</w:t>
      </w:r>
      <w:r>
        <w:rPr>
          <w:sz w:val="32"/>
          <w:szCs w:val="32"/>
        </w:rPr>
        <w:t>当我们回头看看那些曾经被认为是无聊透顶的地方，现在却充满了生命力与活力，我们不得不承认，这些变化确实发生了。不再只是简单地完成任务，而是成了真正意义上的社交、沟通、创造性的舞台。在这里，每一次呼吸都是对未知世界的一次探索，每一次奔跑都是对自我能力的一个证明。而对于那些“涨精装满肚子”的少年少女来说，这简直是一个奇迹般的转变，它不仅改变了他们面对日常生活态度，也成为了追求终身学习和发展的人生态度。</w:t>
      </w:r>
      <w:r>
        <w:rPr>
          <w:sz w:val="32"/>
          <w:szCs w:val="32"/>
        </w:rPr>
        <w:t>&lt;/p&gt;&lt;p&gt;&lt;a href = "/doc/630042-</w:t>
      </w:r>
      <w:r>
        <w:rPr>
          <w:sz w:val="32"/>
          <w:szCs w:val="32"/>
        </w:rPr>
        <w:t>学生满腹经纶上体育课学生们在体育课上渴望分享自己的知识与经验</w:t>
      </w:r>
      <w:r>
        <w:rPr>
          <w:sz w:val="32"/>
          <w:szCs w:val="32"/>
        </w:rPr>
        <w:t>.doc" rel="alternate" download="630042-</w:t>
      </w:r>
      <w:r>
        <w:rPr>
          <w:sz w:val="32"/>
          <w:szCs w:val="32"/>
        </w:rPr>
        <w:t>学生满腹经纶上体育课学生们在体育课上渴望分享自己的知识与经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