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知火舞与小男孩的奇遇梦幻与现实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小男孩的奇遇：梦幻与现实的交汇</w:t>
      </w:r>
      <w:r>
        <w:rPr>
          <w:sz w:val="32"/>
          <w:szCs w:val="32"/>
        </w:rPr>
        <w:t>&lt;/p&gt;&lt;p&gt;&lt;img src="/static-img/05Iw2PE35twLWGYd8Y6-6_Mo5HjXO9iVVrMmFuy4GJnvVGO-3fTNfVXPh95GqoiA.jpg"&gt;&lt;/p&gt;&lt;p&gt;</w:t>
      </w:r>
      <w:r>
        <w:rPr>
          <w:sz w:val="32"/>
          <w:szCs w:val="32"/>
        </w:rPr>
        <w:t>在这个世界上，有些故事听起来就像是一场魔法盛宴，充满了神秘和梦幻。今天，我们要讲述的是一个关于不知火舞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故事，这个故事不仅仅是简单的偶然相遇，更是两种不同世界之间的一次奇妙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，她是一个拥有无尽力量、自由翱翔天际的小女孩。她以她的美丽和善良征服了每一个看到她的人的心。在她的世界里，没有悲伤，也没有恐惧，只有永恒的光明和温暖。</w:t>
      </w:r>
      <w:r>
        <w:rPr>
          <w:sz w:val="32"/>
          <w:szCs w:val="32"/>
        </w:rPr>
        <w:t>&lt;/p&gt;&lt;p&gt;&lt;img src="/static-img/vJwbIeUAWpY4NwY8F03bdfMo5HjXO9iVVrMmFuy4GJn99-Fn3Rxa-ulvtwR0tXrn8yjkeNc72JVWsyYW7LgYmSVzcmKToqfh4uBxHwK0kSzns4r3G57YRgk-sS3qNc_Q.jpg"&gt;&lt;/p&gt;&lt;p&gt;</w:t>
      </w:r>
      <w:r>
        <w:rPr>
          <w:sz w:val="32"/>
          <w:szCs w:val="32"/>
        </w:rPr>
        <w:t>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是一个生活在尘世间普通又平凡的小家伙。他面对着每一天重复的日子，渴望有一丝点点不同，让自己的生命也能绽放出彩虹般夺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不知火舞意外地降临到了地球上，她被这片蓝色的星球深深吸引。而那个时候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正好走进了一家书店，在那里，他发现了一本关于神话传说中的画册，那里面竟然有他最喜欢的角色——不知火舞！</w:t>
      </w:r>
      <w:r>
        <w:rPr>
          <w:sz w:val="32"/>
          <w:szCs w:val="32"/>
        </w:rPr>
        <w:t>&lt;/p&gt;&lt;p&gt;&lt;img src="/static-img/M7zc5HV2wmaLDvBRE8xQVPMo5HjXO9iVVrMmFuy4GJn99-Fn3Rxa-ulvtwR0tXrn8yjkeNc72JVWsyYW7LgYmSVzcmKToqfh4uBxHwK0kSzns4r3G57YRgk-sS3qNc_Q.jpg"&gt;&lt;/p&gt;&lt;p&gt;</w:t>
      </w:r>
      <w:r>
        <w:rPr>
          <w:sz w:val="32"/>
          <w:szCs w:val="32"/>
        </w:rPr>
        <w:t>两个来自不同世界的人，他们不知道自己即将发生什么样的奇妙邂逅。当他们首次见面时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惊讶于那位从画纸中跳出来的小女人的真实存在，而不知火舞则被他的纯真的笑容所打动。就在这瞬间，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带着他的新朋友去探索这个世界，每一次冒险都让他看到了前所未有的美好。而对于不知火舞来说，这个叫做地球的地方虽然陌生，但却充满了活力和希望，让她感到非常兴奋。他们一起观赏落日，参与城市节庆，还一起帮助那些需要帮助的人们。这一切都是那么自然，就像是在不同的风景之旅中相互扶持一般。</w:t>
      </w:r>
      <w:r>
        <w:rPr>
          <w:sz w:val="32"/>
          <w:szCs w:val="32"/>
        </w:rPr>
        <w:t>&lt;/p&gt;&lt;p&gt;&lt;img src="/static-img/t7_uoKKgVnMoyJ925zg5oPMo5HjXO9iVVrMmFuy4GJn99-Fn3Rxa-ulvtwR0tXrn8yjkeNc72JVWsyYW7LgYmSVzcmKToqfh4uBxHwK0kSzns4r3G57YRgk-sS3qNc_Q.jpg"&gt;&lt;/p&gt;&lt;p&gt;</w:t>
      </w:r>
      <w:r>
        <w:rPr>
          <w:sz w:val="32"/>
          <w:szCs w:val="32"/>
        </w:rPr>
        <w:t>然而，最令人难忘的是，当知道自己必须回到自己的世界时，不知火舞决定留下一个特别的事情给小男孩子们。她教会了他们如何用心去感受周围的一切，用爱来改变这个世界，并且告诉他们，无论何时何地，只要保持童真纯洁的心，就可以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告别的时候，小男孩子们送出了所有珍贵物品作为纪念，而她们则送去了知识、勇气以及无限支持。尽管时间无法倒流，但这一刻，它们成为了彼此生命中宝贵的一部分，从此以后，无论远近，都能够通过心灵的声音连接在一起。</w:t>
      </w:r>
      <w:r>
        <w:rPr>
          <w:sz w:val="32"/>
          <w:szCs w:val="32"/>
        </w:rPr>
        <w:t>&lt;/p&gt;&lt;p&gt;&lt;img src="/static-img/rdw8UWtv4zSVyxO_XqX0X_Mo5HjXO9iVVrMmFuy4GJn99-Fn3Rxa-ulvtwR0tXrn8yjkeNc72JVWsyYW7LgYmSVzcmKToqfh4uBxHwK0kSzns4r3G57YRgk-sS3qNc_Q.jpg"&gt;&lt;/p&gt;&lt;p&gt;</w:t>
      </w:r>
      <w:r>
        <w:rPr>
          <w:sz w:val="32"/>
          <w:szCs w:val="32"/>
        </w:rPr>
        <w:t>这样的故事，是不是已经足够证明，即使是虚构中的角色也能激发我们追求梦想、勇敢向前的精神？因为在我们的内心深处，也许隐藏着另一个“知风”的存在，等待我们去触摸它，一起创造属于我们共同遐想的地方吧！</w:t>
      </w:r>
      <w:r>
        <w:rPr>
          <w:sz w:val="32"/>
          <w:szCs w:val="32"/>
        </w:rPr>
        <w:t>&lt;/p&gt;&lt;p&gt;&lt;a href = "/doc/630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小男孩的奇遇梦幻与现实的交汇</w:t>
      </w:r>
      <w:r>
        <w:rPr>
          <w:sz w:val="32"/>
          <w:szCs w:val="32"/>
        </w:rPr>
        <w:t>.doc" rel="alternate" download="630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与小男孩的奇遇梦幻与现实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