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生爽爽爽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丰富性</w:t>
      </w:r>
      <w:r>
        <w:rPr>
          <w:sz w:val="32"/>
          <w:szCs w:val="32"/>
        </w:rPr>
        <w:t>&lt;/p&gt;&lt;p&gt;&lt;img src="/static-img/o2ZYRgCSbR0vexqpl9hvf75ljCDMrwuPktmdJmppiCtgr-2pywbGB5VWVnCfedHl.jpg"&gt;&lt;/p&gt;&lt;p&gt;</w:t>
      </w:r>
      <w:r>
        <w:rPr>
          <w:sz w:val="32"/>
          <w:szCs w:val="32"/>
        </w:rPr>
        <w:t>男女生爽爽爽视频免费观看提供了广泛的内容选择，满足不同用户的个性化需求。从轻松幽默到深情动人，从日常生活到特别时刻，这些视频涵盖了各个角度，让观众能够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的便捷性与高效率</w:t>
      </w:r>
      <w:r>
        <w:rPr>
          <w:sz w:val="32"/>
          <w:szCs w:val="32"/>
        </w:rPr>
        <w:t>&lt;/p&gt;&lt;p&gt;&lt;img src="/static-img/ES_tx-sxrKzJGwRCCUsId75ljCDMrwuPktmdJmppiCtouOln5yNMKTzOiu42z4CsnuRq8Zd29nvM7mBkwW8k5MvM30lIO-bncg9IcZ6u0V7Y3VVcaxJxe35U-ZHEwHkHGvaq7O9fVlW8j4QEkB-TKFOgMb25X7b66_yirF5R44qAyFyAtcxo4pMUAQw7IlgHZ_wiWipvehKsG7QeCRCzwg.png"&gt;&lt;/p&gt;&lt;p&gt;</w:t>
      </w:r>
      <w:r>
        <w:rPr>
          <w:sz w:val="32"/>
          <w:szCs w:val="32"/>
        </w:rPr>
        <w:t>通过男女生爽爽爽视频免费观看平台，用户可以轻松地搜索、播放和分享这些内容，无需安装任何应用或软件，即可在手机、电脑等设备上随时随地观看。这极大地提高了观看效率，为现代快节奏生活增添了一份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加强与社区建设</w:t>
      </w:r>
      <w:r>
        <w:rPr>
          <w:sz w:val="32"/>
          <w:szCs w:val="32"/>
        </w:rPr>
        <w:t>&lt;/p&gt;&lt;p&gt;&lt;img src="/static-img/ctrSitKkGH82U4S9V5rUKb5ljCDMrwuPktmdJmppiCtouOln5yNMKTzOiu42z4CsnuRq8Zd29nvM7mBkwW8k5MvM30lIO-bncg9IcZ6u0V7Y3VVcaxJxe35U-ZHEwHkHGvaq7O9fVlW8j4QEkB-TKFOgMb25X7b66_yirF5R44qAyFyAtcxo4pMUAQw7IlgHZ_wiWipvehKsG7QeCRCzwg.jpg"&gt;&lt;/p&gt;&lt;p&gt;</w:t>
      </w:r>
      <w:r>
        <w:rPr>
          <w:sz w:val="32"/>
          <w:szCs w:val="32"/>
        </w:rPr>
        <w:t>平台鼓励用户之间进行评论、点赞和分享等互动活动，不仅提升了用户参与度，还促进了社区文化的形成。观众们可以在此交流思想，与同好建立联系，加深对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支持与激励机制</w:t>
      </w:r>
      <w:r>
        <w:rPr>
          <w:sz w:val="32"/>
          <w:szCs w:val="32"/>
        </w:rPr>
        <w:t>&lt;/p&gt;&lt;p&gt;&lt;img src="/static-img/tCEQuGoYBLgP4cRv2AqII75ljCDMrwuPktmdJmppiCtouOln5yNMKTzOiu42z4CsnuRq8Zd29nvM7mBkwW8k5MvM30lIO-bncg9IcZ6u0V7Y3VVcaxJxe35U-ZHEwHkHGvaq7O9fVlW8j4QEkB-TKFOgMb25X7b66_yirF5R44qAyFyAtcxo4pMUAQw7IlgHZ_wiWipvehKsG7QeCRCzwg.png"&gt;&lt;/p&gt;&lt;p&gt;</w:t>
      </w:r>
      <w:r>
        <w:rPr>
          <w:sz w:val="32"/>
          <w:szCs w:val="32"/>
        </w:rPr>
        <w:t>为了吸引更多优秀内容创作者加入平台，男女生高清完整版不仅提供一流的技术支持，还设立了一系列激励措施，如奖金竞赛、流量分红等，以此来激发创作者们不断创新和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与隐私保护政策</w:t>
      </w:r>
      <w:r>
        <w:rPr>
          <w:sz w:val="32"/>
          <w:szCs w:val="32"/>
        </w:rPr>
        <w:t>&lt;/p&gt;&lt;p&gt;&lt;img src="/static-img/eRiCT3-rIyeebRKFyLXhir5ljCDMrwuPktmdJmppiCtouOln5yNMKTzOiu42z4CsnuRq8Zd29nvM7mBkwW8k5MvM30lIO-bncg9IcZ6u0V7Y3VVcaxJxe35U-ZHEwHkHGvaq7O9fVlW8j4QEkB-TKFOgMb25X7b66_yirF5R44qAyFyAtcxo4pMUAQw7IlgHZ_wiWipvehKsG7QeCRCzwg.png"&gt;&lt;/p&gt;&lt;p&gt;</w:t>
      </w:r>
      <w:r>
        <w:rPr>
          <w:sz w:val="32"/>
          <w:szCs w:val="32"/>
        </w:rPr>
        <w:t>面对网络环境中的安全问题，平台采取严格的审核机制，对上传内容进行实时监控，并确保所有数据都得到有效保护。这样做不仅让用户放心使用，更有助于维护一个健康且负责任的社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与持续改进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优化服务，平台定期收集并分析来自用户的一般反馈，并据此调整策略。此外，还有一套完善的问题解决体系，可以及时处理各类突发事件，有助于提升整体服务水平。</w:t>
      </w:r>
      <w:r>
        <w:rPr>
          <w:sz w:val="32"/>
          <w:szCs w:val="32"/>
        </w:rPr>
        <w:t>&lt;/p&gt;&lt;p&gt;&lt;a href = "/doc/630032-</w:t>
      </w:r>
      <w:r>
        <w:rPr>
          <w:sz w:val="32"/>
          <w:szCs w:val="32"/>
        </w:rPr>
        <w:t>男女生爽爽爽视频免费观看</w:t>
      </w:r>
      <w:r>
        <w:rPr>
          <w:sz w:val="32"/>
          <w:szCs w:val="32"/>
        </w:rPr>
        <w:t>.doc" rel="alternate" download="630032-</w:t>
      </w:r>
      <w:r>
        <w:rPr>
          <w:sz w:val="32"/>
          <w:szCs w:val="32"/>
        </w:rPr>
        <w:t>男女生爽爽爽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