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人女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中的甜美诱惑她与学生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甜美诱惑：她与学生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春日，学校里悄然传开了一个小秘密：有个新来的女教师，她不仅教学能力出众，而且她的迷人魅力让一群男生</w:t>
      </w:r>
      <w:r>
        <w:rPr>
          <w:sz w:val="32"/>
          <w:szCs w:val="32"/>
        </w:rPr>
        <w:t>-girls</w:t>
      </w:r>
      <w:r>
        <w:rPr>
          <w:sz w:val="32"/>
          <w:szCs w:val="32"/>
        </w:rPr>
        <w:t>都深受吸引。这个女教师叫李老师，据说她对待学生像对待朋友一样，从不严厉，但又能让每个孩子都感到温暖。</w:t>
      </w:r>
      <w:r>
        <w:rPr>
          <w:sz w:val="32"/>
          <w:szCs w:val="32"/>
        </w:rPr>
        <w:t>&lt;/p&gt;&lt;p&gt;&lt;img src="/static-img/y73bI8t4Tkf1VNj2ICygfQ.jpg"&gt;&lt;/p&gt;&lt;p&gt;</w:t>
      </w:r>
      <w:r>
        <w:rPr>
          <w:sz w:val="32"/>
          <w:szCs w:val="32"/>
        </w:rPr>
        <w:t>首先是数学课堂上的“魔术”技巧，让原本枯燥乏味的题目变得神奇而趣味盎然。李老师总是用最简单、最直观的方式来解释复杂的问题，让学生们仿佛触摸到了知识的核心。这一点也让一些自信心不足的小朋友开始相信自己可以做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在语文课上，那些看似难以理解的情诗和古文，在她的口中化作流利动听的声音，让每个人都沉醉其中。她不仅教会了他们文字背后的韵律，还教会了他们如何用情感去感受文学作品，这种深层次的教育效果远远超出了常规教学。</w:t>
      </w:r>
      <w:r>
        <w:rPr>
          <w:sz w:val="32"/>
          <w:szCs w:val="32"/>
        </w:rPr>
        <w:t>&lt;/p&gt;&lt;p&gt;&lt;img src="/static-img/-6H_Um8aacExnZLZGu3Aog.jpg"&gt;&lt;/p&gt;&lt;p&gt;</w:t>
      </w:r>
      <w:r>
        <w:rPr>
          <w:sz w:val="32"/>
          <w:szCs w:val="32"/>
        </w:rPr>
        <w:t>更令人惊讶的是，她还鼓励学生们进行创意思考，组织各种学科组合活动，让学习变成了探索未知世界的一场冒险。而这正是许多孩子梦寐以求却从未尝试过的事物。在这样的氛围下，每个人的潜能得到了最大限度地发挥，而这种成长，不仅体现在成绩上，更体现在性格和态度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同学可能会觉得有些困扰，因为对于她们来说，偶尔有一点点的心动或者甚至是一丝嫣然，是多么不可思议的事情呢。但李老师始终保持着专业与友善之间精妙平衡，使得这种感觉成为一种纯粹的情感交流，而不是任何其他形式。</w:t>
      </w:r>
      <w:r>
        <w:rPr>
          <w:sz w:val="32"/>
          <w:szCs w:val="32"/>
        </w:rPr>
        <w:t>&lt;/p&gt;&lt;p&gt;&lt;img src="/static-img/ce6o1zW7DG1pEnHjzAdGuQ.jpg"&gt;&lt;/p&gt;&lt;p&gt;</w:t>
      </w:r>
      <w:r>
        <w:rPr>
          <w:sz w:val="32"/>
          <w:szCs w:val="32"/>
        </w:rPr>
        <w:t>随着时间过去，我们发现，无论是高分还是低分，只要你愿意参与进来，你都会得到李老师那份无私且充满激情的关注。她的存在，就像是校园里的星辰，一照亮所有人的心房，无论年龄大小，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迷人女教师”，就不能忽略那些隐藏在我们的记忆之中，或许只是细微的一笑，或许只是一句鼓励的话语，但它们都是那个特别时刻留下的印记。那份温暖、智慧以及永恒的情感，就是我们所说的迷人之处，它比任何成果或表彰更加珍贵，也更加持久。</w:t>
      </w:r>
      <w:r>
        <w:rPr>
          <w:sz w:val="32"/>
          <w:szCs w:val="32"/>
        </w:rPr>
        <w:t>&lt;/p&gt;&lt;p&gt;&lt;img src="/static-img/xLVUIlKMoMN6PV-UmpCSkg.jpg"&gt;&lt;/p&gt;&lt;p&gt;&lt;a href = "/doc/630023-</w:t>
      </w:r>
      <w:r>
        <w:rPr>
          <w:sz w:val="32"/>
          <w:szCs w:val="32"/>
        </w:rPr>
        <w:t>迷人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中的甜美诱惑她与学生们的故事</w:t>
      </w:r>
      <w:r>
        <w:rPr>
          <w:sz w:val="32"/>
          <w:szCs w:val="32"/>
        </w:rPr>
        <w:t>.doc" rel="alternate" download="630023-</w:t>
      </w:r>
      <w:r>
        <w:rPr>
          <w:sz w:val="32"/>
          <w:szCs w:val="32"/>
        </w:rPr>
        <w:t>迷人女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中的甜美诱惑她与学生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