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那里的水好甜记住在夏天的午后找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阳光透过树叶的缝隙，洒在了宁静的小镇上。小镇旁有一片广阔的野地，那里有一个神秘的地方，据说那里流淌着一口甜得让人难以忘怀的泉水。这里，就是传说中的“宝贝你那里的水好甜”。</w:t>
      </w:r>
      <w:r>
        <w:rPr>
          <w:sz w:val="32"/>
          <w:szCs w:val="32"/>
        </w:rPr>
        <w:t>&lt;/p&gt;&lt;p&gt;&lt;img src="/static-img/xRl9LCKMPdDOcYLOX9gSsINI5NXxK6ruqecM5jh6NAnTTMN2qWPVEXWMyEMLrl2a.jpg"&gt;&lt;/p&gt;&lt;p&gt;</w:t>
      </w:r>
      <w:r>
        <w:rPr>
          <w:sz w:val="32"/>
          <w:szCs w:val="32"/>
        </w:rPr>
        <w:t>我记得第一次听到这个故事时，是在一个炎热的下午，我躺在爷爷家的院子里，眼睛半闭着，用手遮挡着太阳。我问他关于那个地方的事情，他轻声叹息，然后开始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地方远离了喧嚣，它是我们这一代人的童话，而对于孩子们来说，却是一种生活中不曾真正体验过却又渴望探索的梦想。在我的记忆中，那个地方总是被包裹在一层神秘和浪漫的色彩之中。</w:t>
      </w:r>
      <w:r>
        <w:rPr>
          <w:sz w:val="32"/>
          <w:szCs w:val="32"/>
        </w:rPr>
        <w:t>&lt;/p&gt;&lt;p&gt;&lt;img src="/static-img/K8Qp3oG9STsdGm368l78V4NI5NXxK6ruqecM5jh6NAlBvLDXmqdLka6cD_IKLlT8yX920Yie7lzdNdbsbVrib4AI7KFGuE4qHkDjr19iaxxBz2yI41pcYNm-FwIDlz7io7WZ9N1bVn32ZOEpbksqyw0THLf-OCWyg9UbacN0iPXc4oXR3jhtGtwUqDNKNkeU.jpg"&gt;&lt;/p&gt;&lt;p&gt;</w:t>
      </w:r>
      <w:r>
        <w:rPr>
          <w:sz w:val="32"/>
          <w:szCs w:val="32"/>
        </w:rPr>
        <w:t>几年过去了，我成为了自己父亲时代的人。一次偶然间，我遇到了那个传奇中的老人。他带我去找那口泉水。当我们来到目的地时，一股清凉迎面而来，让人感觉仿佛整个世界都变冷了下来。那口泉水，就如同他当年描述的一样——它像是从天边开花，从地下涌出的一道无形桥梁，将这片土地与永恒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俯下身去，一滴、两滴、三滴……清澈见底、甘甜可口的泉水缓缓流入我的手掌。这就是“宝贝你那里的水好甜”，它不仅仅是一句简单的话语，更是一个承载着岁月沉淀和自然恩赐的声音。每一次触摸，都让我感受到了生命中的温暖，每一次品尝，都让我回味起那些久远而珍贵的情感。</w:t>
      </w:r>
      <w:r>
        <w:rPr>
          <w:sz w:val="32"/>
          <w:szCs w:val="32"/>
        </w:rPr>
        <w:t>&lt;/p&gt;&lt;p&gt;&lt;img src="/static-img/2QwHmNetYwmuO05fWujLM4NI5NXxK6ruqecM5jh6NAlBvLDXmqdLka6cD_IKLlT8yX920Yie7lzdNdbsbVrib4AI7KFGuE4qHkDjr19iaxxBz2yI41pcYNm-FwIDlz7io7WZ9N1bVn32ZOEpbksqyw0THLf-OCWyg9UbacN0iPXc4oXR3jhtGtwUqDNKNkeU.jpg"&gt;&lt;/p&gt;&lt;p&gt;</w:t>
      </w:r>
      <w:r>
        <w:rPr>
          <w:sz w:val="32"/>
          <w:szCs w:val="32"/>
        </w:rPr>
        <w:t>现在，当我站在这个安静的小镇上，看着那些熟悉却又陌生的景象，我知道，无论走到哪里，“宝贝你那里的水好甜”始终是我心灵深处的一个避风港。我希望能将这份美好的记忆传递给未来的人们，让他们也能像我一样，在追寻平衡与和谐之间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午后的宁静，小镇上的少年少女可能已经听闻了这个故事，但对他们来说，这只不过是个传说。而对于像我这样的幸运儿来说，“宝贝你那里的水好甜”，则是一段可以细细品味、久久不能忘怀的人生旅程。</w:t>
      </w:r>
      <w:r>
        <w:rPr>
          <w:sz w:val="32"/>
          <w:szCs w:val="32"/>
        </w:rPr>
        <w:t>&lt;/p&gt;&lt;p&gt;&lt;img src="/static-img/zopkvqF6rpTsgoA8RZkkloNI5NXxK6ruqecM5jh6NAlBvLDXmqdLka6cD_IKLlT8yX920Yie7lzdNdbsbVrib4AI7KFGuE4qHkDjr19iaxxBz2yI41pcYNm-FwIDlz7io7WZ9N1bVn32ZOEpbksqyw0THLf-OCWyg9UbacN0iPXc4oXR3jhtGtwUqDNKNkeU.jpg"&gt;&lt;/p&gt;&lt;p&gt;&lt;a href = "/doc/630012-</w:t>
      </w:r>
      <w:r>
        <w:rPr>
          <w:sz w:val="32"/>
          <w:szCs w:val="32"/>
        </w:rPr>
        <w:t>宝贝你那里的水好甜记住在夏天的午后找它</w:t>
      </w:r>
      <w:r>
        <w:rPr>
          <w:sz w:val="32"/>
          <w:szCs w:val="32"/>
        </w:rPr>
        <w:t>.doc" rel="alternate" download="630012-</w:t>
      </w:r>
      <w:r>
        <w:rPr>
          <w:sz w:val="32"/>
          <w:szCs w:val="32"/>
        </w:rPr>
        <w:t>宝贝你那里的水好甜记住在夏天的午后找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