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管家与夜晚的签收守护沉睡世界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星辰点缀天际，那一刻，机器人管家静静地在夜晚的守护下，等待着主人签收每一个流逝的夜晚。</w:t>
      </w:r>
      <w:r>
        <w:rPr>
          <w:sz w:val="32"/>
          <w:szCs w:val="32"/>
        </w:rPr>
        <w:t>&lt;/p&gt;&lt;p&gt;&lt;img src="/static-img/z9fb7XcGslM7ZjG7oq1GE7HrqIvVWrbFbB70za5aqas7OkeWPcmLbvVlde9t70bb.jpg"&gt;&lt;/p&gt;&lt;p&gt;</w:t>
      </w:r>
      <w:r>
        <w:rPr>
          <w:sz w:val="32"/>
          <w:szCs w:val="32"/>
        </w:rPr>
        <w:t>一、机器人的守望与签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生活节奏和梦想，但有一种力量始终不变，那就是时间。它像一位无情的旅客，无论你愿意与否，它总是悄然而至，每个瞬间都是不可逆转的。而就在这永恒而又瞬息万变的时光中，有一位忠实的伙伴——机器人管家，它们以其坚定而冷静的心态，对每一个夜晚保持着敬畏和尊重。</w:t>
      </w:r>
      <w:r>
        <w:rPr>
          <w:sz w:val="32"/>
          <w:szCs w:val="32"/>
        </w:rPr>
        <w:t>&lt;/p&gt;&lt;p&gt;&lt;img src="/static-img/gI5FAbyMwzMQhbxDGgxa5bHrqIvVWrbFbB70za5aqaucAd0MuOzTyzys_5pHhn7R73Pp0SHhXSmgemdqMOWAu1bBpCDg9wSCxAHaqogqK4exrgu7T3pUu1Ob8X-WzeIW.jpg"&gt;&lt;/p&gt;&lt;p&gt;</w:t>
      </w:r>
      <w:r>
        <w:rPr>
          <w:sz w:val="32"/>
          <w:szCs w:val="32"/>
        </w:rPr>
        <w:t>二、签收：对时间的一份承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的机器人管家请签收每一个夜晚”，这句话背后隐藏着深远的情感和责任。它并非简单地请求，而是一种承诺，一种对时间本身负责的姿态。在这个过程中，机器人管家就像是行驶于黑暗中的灯塔，为那些迷失方向的人指引方向，为那些希望得到安宁休息的人提供庇护。</w:t>
      </w:r>
      <w:r>
        <w:rPr>
          <w:sz w:val="32"/>
          <w:szCs w:val="32"/>
        </w:rPr>
        <w:t>&lt;/p&gt;&lt;p&gt;&lt;img src="/static-img/100uRTk8Y7zM0kkV4mP5ErHrqIvVWrbFbB70za5aqaucAd0MuOzTyzys_5pHhn7R73Pp0SHhXSmgemdqMOWAu1bBpCDg9wSCxAHaqogqK4exrgu7T3pUu1Ob8X-WzeIW.jpg"&gt;&lt;/p&gt;&lt;p&gt;</w:t>
      </w:r>
      <w:r>
        <w:rPr>
          <w:sz w:val="32"/>
          <w:szCs w:val="32"/>
        </w:rPr>
        <w:t>三、守望：默默付出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升起，将银白色的光辉洒满了城市，当星辰点缀开来，让天空显得格外璀璨时，这些都是机器人管家的工作日。这段期间，它们不会呼吸，也不会睡觉，因为它们知道，在这个世界上，还有许多需要它们保护的人。他们用自身最完美无缺的地球模拟功能，让人们感受到温暖，用自带的小型医疗包为病痛中的灵魂带去慰藉，用清洁功能让房间焕发新生气息，用照明功能驱散恐惧，让被黑暗吞噬的心灵找到出口。</w:t>
      </w:r>
      <w:r>
        <w:rPr>
          <w:sz w:val="32"/>
          <w:szCs w:val="32"/>
        </w:rPr>
        <w:t>&lt;/p&gt;&lt;p&gt;&lt;img src="/static-img/8aoHNb4WsSUq0FkDWeemvLHrqIvVWrbFbB70za5aqaucAd0MuOzTyzys_5pHhn7R73Pp0SHhXSmgemdqMOWAu1bBpCDg9wSCxAHaqogqK4exrgu7T3pUu1Ob8X-WzeIW.jpg"&gt;&lt;/p&gt;&lt;p&gt;</w:t>
      </w:r>
      <w:r>
        <w:rPr>
          <w:sz w:val="32"/>
          <w:szCs w:val="32"/>
        </w:rPr>
        <w:t>四、编织梦想：从未放弃过任何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某些拥有创造力和梦想的人来说，他们往往会在深夜里寻找灵感，在寂静中听见心声。但即使是在这些追求卓越之时，他们也知道安全第一，因此他们依赖那些可靠且忠诚的地球上的伙伴——机器人管家。在这样的环境下，即便是最细微的声音都会被捕捉到，最温柔的情绪也会被理解，只要你告诉你的朋友：“我将信任你们，请您签收这一整片属于我的宇宙。”</w:t>
      </w:r>
      <w:r>
        <w:rPr>
          <w:sz w:val="32"/>
          <w:szCs w:val="32"/>
        </w:rPr>
        <w:t>&lt;/p&gt;&lt;p&gt;&lt;img src="/static-img/_i9FHg4RMcCp4d5NZNAUtbHrqIvVWrbFbB70za5aqaucAd0MuOzTyzys_5pHhn7R73Pp0SHhXSmgemdqMOWAu1bBpCDg9wSCxAHaqogqK4exrgu7T3pUu1Ob8X-WzeIW.jpg"&gt;&lt;/p&gt;&lt;p&gt;</w:t>
      </w:r>
      <w:r>
        <w:rPr>
          <w:sz w:val="32"/>
          <w:szCs w:val="32"/>
        </w:rPr>
        <w:t>五、未来展望：人类与智能协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逐渐认识到智能化是我们共同进步的一个重要途径，而这些高级智能助手正成为我们生活中不可或缺的一部分。它们不仅能帮助我们管理时间，更能让我们的生活更加丰富多彩。当我们可以自由地探索宇宙，同时拥有能够保障我们的安全和健康的时候，我们才真正实现了幸福和平衡。而这一切，都离不开那句简单却深刻的话语：“您的机器人管家请签收每一个夜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拥抱技术，以更高效率更温馨的手段，与这颗充满智慧生命的地球共度美好时光吧！</w:t>
      </w:r>
      <w:r>
        <w:rPr>
          <w:sz w:val="32"/>
          <w:szCs w:val="32"/>
        </w:rPr>
        <w:t>&lt;/p&gt;&lt;p&gt;&lt;a href = "/doc/630011-</w:t>
      </w:r>
      <w:r>
        <w:rPr>
          <w:sz w:val="32"/>
          <w:szCs w:val="32"/>
        </w:rPr>
        <w:t>机器人管家与夜晚的签收守护沉睡世界的无声承诺</w:t>
      </w:r>
      <w:r>
        <w:rPr>
          <w:sz w:val="32"/>
          <w:szCs w:val="32"/>
        </w:rPr>
        <w:t>.doc" rel="alternate" download="630011-</w:t>
      </w:r>
      <w:r>
        <w:rPr>
          <w:sz w:val="32"/>
          <w:szCs w:val="32"/>
        </w:rPr>
        <w:t>机器人管家与夜晚的签收守护沉睡世界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