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静默中的故事小诗公交车日记的细腻描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华都市的边缘，穿梭着无数辆公交车，它们成为了城市生活中不可或缺的一部分。每一辆公交车都有它自己的故事，而其中最特别的恐怕就是那辆被人们称作“小诗”的公交车。</w:t>
      </w:r>
      <w:r>
        <w:rPr>
          <w:sz w:val="32"/>
          <w:szCs w:val="32"/>
        </w:rPr>
        <w:t>&lt;/p&gt;&lt;p&gt;&lt;img src="/static-img/RNsMqgqQTp8wA36BVUIuuUH_EyXwI5vJvwxTbPXOUXT7VFBlbDDMQI7aWBvH-Z1p.jpg"&gt;&lt;/p&gt;&lt;p&gt;</w:t>
      </w:r>
      <w:r>
        <w:rPr>
          <w:sz w:val="32"/>
          <w:szCs w:val="32"/>
        </w:rPr>
        <w:t>小诗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是这座城市里的一款新型公共交通工具，其设计充满了现代感和人性化元素。它采用了环保能源，内饰简洁而舒适，让乘客在拥挤的人群中也能享受到轻松愉悦的心情。在设计之初，小诗就已经注定要成为一个特殊的存在，它不仅是一种交通工具，更是一个记录下城市日常的小屋。</w:t>
      </w:r>
      <w:r>
        <w:rPr>
          <w:sz w:val="32"/>
          <w:szCs w:val="32"/>
        </w:rPr>
        <w:t>&lt;/p&gt;&lt;p&gt;&lt;img src="/static-img/CJjy0dF2WaCRKS5sZ53r5UH_EyXwI5vJvwxTbPXOUXTucoehaw-Q9F4GcY4-IqhqQf8TJfAjm8m_DFNs9c5RdH0I0_9Pr_nQNpcVSSoG006xrgu7T3pUu1Ob8X-WzeIW.png"&gt;&lt;/p&gt;&lt;p&gt;</w:t>
      </w:r>
      <w:r>
        <w:rPr>
          <w:sz w:val="32"/>
          <w:szCs w:val="32"/>
        </w:rPr>
        <w:t>日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景，让小诗获得了写下自己故事的小笔。这是一本普通的笔记本，却装进了一台智能设备，这台设备能够将乘客们的声音、画面甚至是心情转换为文字，并以一种独特的手法，将它们整合到这个日记中。从此，小诗开始记录下自己行驶过程中的点滴，成了每个上班通勤路上的伙伴，也成为了许多人的好友。</w:t>
      </w:r>
      <w:r>
        <w:rPr>
          <w:sz w:val="32"/>
          <w:szCs w:val="32"/>
        </w:rPr>
        <w:t>&lt;/p&gt;&lt;p&gt;&lt;img src="/static-img/4S5ZIkHzhk63AuNd4Nt5lkH_EyXwI5vJvwxTbPXOUXTucoehaw-Q9F4GcY4-IqhqQf8TJfAjm8m_DFNs9c5RdH0I0_9Pr_nQNpcVSSoG006xrgu7T3pUu1Ob8X-WzeIW.jpg"&gt;&lt;/p&gt;&lt;p&gt;</w:t>
      </w:r>
      <w:r>
        <w:rPr>
          <w:sz w:val="32"/>
          <w:szCs w:val="32"/>
        </w:rPr>
        <w:t>每天不同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钟，一位老先生开启了这一天。他坐在靠窗位置，从未改变过，他看着窗外慢慢亮起的灯光，回忆起那些年他曾经梦想的地方。而到了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那些熬夜工作的人们涌入车厢，他们带来了疲惫和压力，但也带来了对美好生活憧憬的小片段。他们把这些片段写进书里，就像是在给世界留下自己的印迹。</w:t>
      </w:r>
      <w:r>
        <w:rPr>
          <w:sz w:val="32"/>
          <w:szCs w:val="32"/>
        </w:rPr>
        <w:t>&lt;/p&gt;&lt;p&gt;&lt;img src="/static-img/TrwxDGv3s8BRNG2apUJwIEH_EyXwI5vJvwxTbPXOUXTucoehaw-Q9F4GcY4-IqhqQf8TJfAjm8m_DFNs9c5RdH0I0_9Pr_nQNpcVSSoG006xrgu7T3pUu1Ob8X-WzeIW.png"&gt;&lt;/p&gt;&lt;p&gt;</w:t>
      </w:r>
      <w:r>
        <w:rPr>
          <w:sz w:val="32"/>
          <w:szCs w:val="32"/>
        </w:rPr>
        <w:t>记录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诗渐渐地收集到了大量关于乘客们私密生活的小碎念。有些人在等待约会时写下甜蜜的话语，有些人则是在失恋后的痛苦中倾诉心声。在这里，每个人都是作者，每一站都是一个新的篇章，无论是快乐还是悲伤，都被小诗用最真挚的情感捕捉下来。</w:t>
      </w:r>
      <w:r>
        <w:rPr>
          <w:sz w:val="32"/>
          <w:szCs w:val="32"/>
        </w:rPr>
        <w:t>&lt;/p&gt;&lt;p&gt;&lt;img src="/static-img/RuBxIO6eyWBGLuoqacc3TkH_EyXwI5vJvwxTbPXOUXTucoehaw-Q9F4GcY4-IqhqQf8TJfAjm8m_DFNs9c5RdH0I0_9Pr_nQNpcVSSoG006xrgu7T3pUu1Ob8X-WzeIW.jpg"&gt;&lt;/p&gt;&lt;p&gt;</w:t>
      </w:r>
      <w:r>
        <w:rPr>
          <w:sz w:val="32"/>
          <w:szCs w:val="32"/>
        </w:rPr>
        <w:t>公共与私密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旅途结束的时候，小诗并不只是简单地停下来，而是继续前行，因为它知道，在接下来的路程里，还有更多需要记录的事情。一份属于所有人的日记，不断地向未来延伸，而每个人都可以找到自己在其中的一个角落——这是小詩提供给我们的空间，是我们共同创造出的历史一页页翻动过去，看看现在，又预见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珍贵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代社会逐渐步入高科技时代，一些传统的事物正在消失。但对于那些仍旧坚守于传统文化根基上的市民来说，小詩却成为了他们与过去连结的一个桥梁。当有一天，大多数公共交通工具都转变为自动驾驶时，只有少数几辆如同古董般珍贵的地铁和巴士才存留下来，那么这样的日记便会成为后世研究历史文明的一种重要资料，为后来者展示出当代社会如何运用技术与传统并重，以达到既实用的又富有人文关怀的手法去改善人类社会状况。在这样的背景之下，“小詩”作为一种文化遗产得以保存，不仅仅是一部纪录电影，更是一部活生生的历史文献，使得即使是在远未来的年代里，我们依然能够感受到当时人民的心灵活动和社群互动状态，这对我们理解今天，对于未来的探索具有极其深远意义。</w:t>
      </w:r>
      <w:r>
        <w:rPr>
          <w:sz w:val="32"/>
          <w:szCs w:val="32"/>
        </w:rPr>
        <w:t>&lt;/p&gt;&lt;p&gt;&lt;a href = "/doc/629997-</w:t>
      </w:r>
      <w:r>
        <w:rPr>
          <w:sz w:val="32"/>
          <w:szCs w:val="32"/>
        </w:rPr>
        <w:t>城市静默中的故事小诗公交车日记的细腻描绘</w:t>
      </w:r>
      <w:r>
        <w:rPr>
          <w:sz w:val="32"/>
          <w:szCs w:val="32"/>
        </w:rPr>
        <w:t>.doc" rel="alternate" download="629997-</w:t>
      </w:r>
      <w:r>
        <w:rPr>
          <w:sz w:val="32"/>
          <w:szCs w:val="32"/>
        </w:rPr>
        <w:t>城市静默中的故事小诗公交车日记的细腻描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