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光之城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晓小说我是爱丽丝新黎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暮光之城的第四部破晓系列中，我遇见了一个新的人物——我是爱丽丝。这个故事发生在之前的故事之后，世界已经不再是完全黑暗和孤独，而是逐渐迎来了新的黎明。这一次，主角不是爱德华或者贝拉，而是一个普通的高中生，她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爱丽丝，是个平凡的女孩，但我的生活并非如此。我住在人称“黑暗”的小镇上，这里充满了神秘和恐惧。但是我没有成为那些被吸引到这里的人类或是变种的一员，我只是一个普通人，只不过碰巧认识了一些特别的人而已。</w:t>
      </w:r>
      <w:r>
        <w:rPr>
          <w:sz w:val="32"/>
          <w:szCs w:val="32"/>
        </w:rPr>
        <w:t>&lt;/p&gt;&lt;p&gt;&lt;img src="/static-img/7N-IFP7FlCWIjHbCZmtoog.jpg"&gt;&lt;/p&gt;&lt;p&gt;</w:t>
      </w:r>
      <w:r>
        <w:rPr>
          <w:sz w:val="32"/>
          <w:szCs w:val="32"/>
        </w:rPr>
        <w:t>在学校里，我遇到了几个朋友，他们也都有自己的秘密。但我们的关系并不简单，我们之间有着不可告人的联系。在我们之间，有着一种特殊的情感纽带，它让我们相互依赖，同时又无法靠近。这种感觉就像是夜晚里的月光，你可以看到它，却触不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中充满了惊喜和挑战。我必须学会如何保护自己，不要被这些神秘力量所控制。而且，每当我以为一切都将回到正常状态时，又会有一次意外的事情发生，让我不得不重新审视这个世界，以及自己所处的地位。</w:t>
      </w:r>
      <w:r>
        <w:rPr>
          <w:sz w:val="32"/>
          <w:szCs w:val="32"/>
        </w:rPr>
        <w:t>&lt;/p&gt;&lt;p&gt;&lt;img src="/static-img/NLnBT1_QU0dadEsyQ2-J_w.jpg"&gt;&lt;/p&gt;&lt;p&gt;</w:t>
      </w:r>
      <w:r>
        <w:rPr>
          <w:sz w:val="32"/>
          <w:szCs w:val="32"/>
        </w:rPr>
        <w:t>《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》中的每一章节，都让我对这个世界有更深层次的理解。我开始意识到，即使是在最黑暗的时候，也总有一线希望等待着。正如破晓前的天空，虽然还未完全明亮，但你可以看到那一点点微弱的曦光，那就是未来、希望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旅程教会了我许多东西，最重要的是学会勇敢地面对现实，并用自己的方式去影响它。不管前路多么艰难，我都会继续走下去，因为只有这样，才能真正地拥有属于自己的黎明。</w:t>
      </w:r>
      <w:r>
        <w:rPr>
          <w:sz w:val="32"/>
          <w:szCs w:val="32"/>
        </w:rPr>
        <w:t>&lt;/p&gt;&lt;p&gt;&lt;img src="/static-img/OS0uM_QiJ7LRVRsBmaBKMg.jpg"&gt;&lt;/p&gt;&lt;p&gt;&lt;a href = "/doc/629983-</w:t>
      </w:r>
      <w:r>
        <w:rPr>
          <w:sz w:val="32"/>
          <w:szCs w:val="32"/>
        </w:rPr>
        <w:t>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我是爱丽丝新黎明的传说</w:t>
      </w:r>
      <w:r>
        <w:rPr>
          <w:sz w:val="32"/>
          <w:szCs w:val="32"/>
        </w:rPr>
        <w:t>.doc" rel="alternate" download="629983-</w:t>
      </w:r>
      <w:r>
        <w:rPr>
          <w:sz w:val="32"/>
          <w:szCs w:val="32"/>
        </w:rPr>
        <w:t>暮光之城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晓小说我是爱丽丝新黎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