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版邻里间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渴望连接：在饥渴的邻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人们不再满足于表面的交往，而是渴望深入了解彼此。每个角落都充满了对知识、情感和经验的追求。在这个虚拟世界中，每个人都是一个独特的故事，每个角色背后都有着自己的愿望和梦想。</w:t>
      </w:r>
      <w:r>
        <w:rPr>
          <w:sz w:val="32"/>
          <w:szCs w:val="32"/>
        </w:rPr>
        <w:t>&lt;/p&gt;&lt;p&gt;&lt;img src="/static-img/jdwuf6O5BkhmjKHMrhB5ZSN6IvgOWozbOm7QFlUOyIDe0NJyoVOZ_tfXS9q0bdby.jpg"&gt;&lt;/p&gt;&lt;p&gt;</w:t>
      </w:r>
      <w:r>
        <w:rPr>
          <w:sz w:val="32"/>
          <w:szCs w:val="32"/>
        </w:rPr>
        <w:t>饱食无限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带来了更高质量的视觉效果，使得每一处细节都显得更加真实。这不仅包括建筑物和景观，更重要的是，食物变得异常诱人。丰富多样的美食摆放在眼前，无论是香气扑鼻的小吃还是精致复杂的大菜，都能激发你的味蕾，让你体验到真正的饕餮之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挑战：在饥渴的邻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不仅可以品尝美食，还可以参与各种活动挑战。从简单的心理测试到极限运动，从策略游戏到社交互动，这些活动不仅能够提升你的技能，也能帮助你认识更多志同道合的人。</w:t>
      </w:r>
      <w:r>
        <w:rPr>
          <w:sz w:val="32"/>
          <w:szCs w:val="32"/>
        </w:rPr>
        <w:t>&lt;/p&gt;&lt;p&gt;&lt;img src="/static-img/p54moKxe77Dn5zhi4uYgaiN6IvgOWozbOm7QFlUOyICeNtTBGRtsD_d-APZsUHfk6vjgBg5KHaZn8HQPzarNlgaA9S_lPwNalVuMgV1qKHPtB6_BogH_ZlC0N_oXhG2zwy4WLrdWLX3ZNMhxZHvjq7kU93vbx5OHl-yMf3VnDHN-xU2i8RdGWvk9EQJbH2SL.jpg"&gt;&lt;/p&gt;&lt;p&gt;</w:t>
      </w:r>
      <w:r>
        <w:rPr>
          <w:sz w:val="32"/>
          <w:szCs w:val="32"/>
        </w:rPr>
        <w:t>情感纠葛：由于技术上的进步，角色之间的情感交流也变得更加自然而真诚。你可以通过小事点亮关系，或是在关键时刻给予支持。这种深层次的情感联系让人难以抗拒，也让生活中的种种烦恼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探索：随着时间推移，你会发现自己在这个过程中学到了很多东西。不管是关于如何处理困境、如何理解他人的心思，还是关于如何更好地照顾自己，这一切都是成长的一部分。在这样的环境下，每个人都是一个不断变化和成长的人类缩影。</w:t>
      </w:r>
      <w:r>
        <w:rPr>
          <w:sz w:val="32"/>
          <w:szCs w:val="32"/>
        </w:rPr>
        <w:t>&lt;/p&gt;&lt;p&gt;&lt;img src="/static-img/XntMeCiD2v2wghsHEpAAgCN6IvgOWozbOm7QFlUOyICeNtTBGRtsD_d-APZsUHfk6vjgBg5KHaZn8HQPzarNlgaA9S_lPwNalVuMgV1qKHPtB6_BogH_ZlC0N_oXhG2zwy4WLrdWLX3ZNMhxZHvjq7kU93vbx5OHl-yMf3VnDHN-xU2i8RdGWvk9EQJbH2SL.jpg"&gt;&lt;/p&gt;&lt;p&gt;</w:t>
      </w:r>
      <w:r>
        <w:rPr>
          <w:sz w:val="32"/>
          <w:szCs w:val="32"/>
        </w:rPr>
        <w:t>社区共鸣：最后，在饥渴的邻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最重要的是社区精神。你所身处的一个小社区，就像是一个温暖而包容的大家庭。在这里，没有隔阂，只有相互扶持和共同进步。这使得人们感到归属感，同时也促成了更健康的人际关系。</w:t>
      </w:r>
      <w:r>
        <w:rPr>
          <w:sz w:val="32"/>
          <w:szCs w:val="32"/>
        </w:rPr>
        <w:t>&lt;/p&gt;&lt;p&gt;&lt;a href = "/doc/629953-HD</w:t>
      </w:r>
      <w:r>
        <w:rPr>
          <w:sz w:val="32"/>
          <w:szCs w:val="32"/>
        </w:rPr>
        <w:t>版邻里间的欲望</w:t>
      </w:r>
      <w:r>
        <w:rPr>
          <w:sz w:val="32"/>
          <w:szCs w:val="32"/>
        </w:rPr>
        <w:t>.doc" rel="alternate" download="629953-HD</w:t>
      </w:r>
      <w:r>
        <w:rPr>
          <w:sz w:val="32"/>
          <w:szCs w:val="32"/>
        </w:rPr>
        <w:t>版邻里间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